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Regulaminu Projektu</w:t>
      </w:r>
    </w:p>
    <w:p>
      <w:pPr>
        <w:pStyle w:val="Normal"/>
        <w:jc w:val="center"/>
        <w:rPr/>
      </w:pPr>
      <w:r>
        <w:rPr/>
        <w:t>KWESTIONARIUSZ UCZESTNIKA OTRZYMUJĄCEGO WSPARCI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536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Uczestnika/ Uczestniczki projek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a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mię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S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łe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bieta/ Mężczy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ek w chwili przystąpienia do proje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ykształcen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Gimnazjal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iższe niż podstawow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odstawow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oliceal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ższe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kontaktowe Uczestnika/ Uczestniczki projek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ojewództw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wi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mi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ejscow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ic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r budynk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r lokal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Kod poczt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 kontakt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czegóły i rodzaj wsparc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s na rynku pra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bezrobotna niezarejestrowana w ewidencji urzędów pracy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długotrwale bezrobotna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Inn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bezrobotna zarejestrowana w ewidencji urzędów pracy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długotrwale bezrobotna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Inn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bierna zawodowo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ucząca się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nieuczestnicząca w kształceniu lub szkoleniu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Inn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pracująca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W administracji rządowej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W administracji samorządowej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Inne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W MMŚP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W organizacji pozarządowej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W dużym przedsiębiorstwie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85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soba prowadząca działalność na własny rachunek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vanish/>
          <w:lang w:eastAsia="en-US"/>
        </w:rPr>
      </w:pPr>
      <w:r>
        <w:rPr>
          <w:rFonts w:eastAsia="Calibri" w:cs="Times New Roman"/>
          <w:vanish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536"/>
      </w:tblGrid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5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Wykonywany zawód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auczyciel kształcenia ogól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auczyciel wychowania przedszkol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Nauczyciel kształcenia zawod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/>
            </w:pPr>
            <w:r>
              <w:rPr>
                <w:rFonts w:cs="Arial"/>
              </w:rPr>
              <w:t>Pracownik instytucji systemu ochrony zdrow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Kluczowy pracownik instytucji pomocy </w:t>
              <w:br/>
              <w:t>i integracji społecz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racownik instytucji rynku pra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racownik instytucji szkolnictwa wyższ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racownik instytucji systemu wspierania rodziny i pieczy zastępcz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acownik ośrodka wsparcia ekonomii społecz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racownik poradni psychologiczno-pedagogicz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Inn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5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Zatrudniony 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1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Uczestnika/ Uczestniczki w chwili przystąpienia do projek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należąca do mniejszości narodowej lub etnicznej, migrant, osoba obcego poch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dmowa podania informa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bezdomna lub dotknięta wykluczeniem z dostępu do mieszk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z niepełnosprawności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dmowa podania informa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przebywająca w gospodarstwie domowym bez osób pracując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 tym: w gospodarstwie domowym z dziećmi pozostającymi na utrzym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żyjąca w gospodarstwie składającym się z jednej osoby dorosłej i dzieci pozostających na utrzym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w innej niekorzystnej sytuacji społecznej (innej niż wymienione powyż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dmowa podania informacj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ata i czytelny podpis  studenta/studentki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00" w:before="0" w:after="0"/>
      <w:jc w:val="right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605917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-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"/>
    </w:rPr>
  </w:style>
  <w:style w:type="character" w:styleId="TematkomentarzaZnak1">
    <w:name w:val="Temat komentarza Znak1"/>
    <w:qFormat/>
    <w:rPr>
      <w:rFonts w:ascii="Calibri" w:hAnsi="Calibri" w:eastAsia="SimSun;宋体" w:cs="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1:00Z</dcterms:created>
  <dc:creator>Emilia Wojciechowska</dc:creator>
  <dc:description/>
  <cp:keywords/>
  <dc:language>en-US</dc:language>
  <cp:lastModifiedBy>Emilia Wojciechowska</cp:lastModifiedBy>
  <dcterms:modified xsi:type="dcterms:W3CDTF">2017-09-30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