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01.02. 2018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NR 3/2018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Łodz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Łodzi przy Al. Kościuszki 4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-419 Łódź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25-184-37-3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awla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60962508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nieszka.pawlak@umed.lodz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Tryb udzielania postępowania: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Niniejsze postępowanie będzie udzielone zgodnie z zasadami Rozeznania Rynku opisanymi </w:t>
        <w:br/>
        <w:t xml:space="preserve">w Wytycznych w zakresie kwalifikowalności wydatków w ramach Europejskiego Funduszu Rozwoju Regionalnego, Europejskiego Funduszu Społecznego oraz Funduszu Spójności na lata 2014-2020 </w:t>
        <w:br/>
        <w:t>z dnia 19 lipca 2017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pyta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rozeznania rynku jest wybór osoby odpowiedzialnej za prowadzenie zajęć </w:t>
        <w:br/>
        <w:t xml:space="preserve">z przedmiotu „Srebrny” marketing w ramach Modułu Ekonomiczno-Prawnego dla studentów studiów stacjonarnych pierwszego stopnia kierunku „Koordynowana Opieka Senioralna” w ramach projektu „EDUMED_SENIOR – nowy kierunek studiów licencjackich w zakresie koordynowanej opieki senioralnej dostosowany do potrzeb regionu łódzkiego zdefiniowanych w RSI LORIS 2030” (POWR.03.01.00-00-N129/16) współfinansowanego przez Unię Europejską, ze środków Europejskiego Funduszu Społecznego w ramach Programu Operacyjnego Wiedza Edukacja Rozwój 2014 – 2020”. Realizacja zadania obejmuje przeprowadzenie zajęć z wykorzystaniem nowoczesnych technik i narzędzi dydaktycznych (prezentacje multimedialne, case studies, dyskusja moderowana, techniki projekcyjne, projekty indywidualne i </w:t>
      </w:r>
      <w:r>
        <w:rPr>
          <w:rFonts w:cs="Verdana" w:ascii="Verdana" w:hAnsi="Verdana"/>
          <w:sz w:val="18"/>
          <w:szCs w:val="18"/>
        </w:rPr>
        <w:t>grupowe, zajęcia warsztatowe), zgodnych z opracowanymi efektami kształc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odpowiedzialny za prowadzenie zajęć z przedmiotu „Srebrny” marketing w 50%. W 50% za przygotowanie i prowadzenie zajęć jest odpowiedzialny kierownik przedmiotu – pracownik Uniwersytetu Medycznego w Łodzi. Wykonawca odpowiedzialny jest za część praktyczną i zawodową zajęć. Minimum 7 dni kalendarzowych przed rozpoczęciem zajęć osoba otrzyma w wersji elektronicznej opracowane sylabusy i skrypty do zajęć oraz sylabus do Modułu Ekonomiczno-Prawnego. Dokumenty te zawierają zagadnienia, które powinny być poruszone na zajęcia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kładowa tematyka zajęć obejm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 wykład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stawy marketingu: definicje pojęć, orientacja transakcyjna i relacyjna w opiece nad osobami w wieku podeszły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finicje produktu medycznego, usługi medycznej i zdrowotnej, klasyfikacja usług medycznych i zdrowotnych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Srebrny marketing”  jako szczególny rodzaj działań ukierunkowanych na konkretne grupy docelowe. Zróżnicowanie działań marketingow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mocja i jej wpływ na rozwój placówki – funkcje promocji, rodzaje marketing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i etyka w marketingu, ochronie zdrowia i opiece senioralnej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eści seminariów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ganizacja działalności marketingowej, taktyka działań marketingowych, koncepcja marketingu mix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trumenty marketingu mix z punktu widzenia sprzedawcy (4P) i konsumenta (4A); zastosowanie w praktyc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rketingowe metody analizy: otoczenia, wskaźnikowa, metody portfelowe, analiza SWOT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racowanie planu marketingowego dla placówki koordynującej opiekę senioralną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hrona podopiecznych przed nieuczciwymi praktykami marketingowymi. Omówienie konkretnych przykładów i metod działania przydatnych dla koordynatora opieki senioralnej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280" w:after="280"/>
        <w:ind w:left="0" w:hanging="0"/>
        <w:contextualSpacing/>
        <w:jc w:val="both"/>
        <w:rPr/>
      </w:pPr>
      <w:r>
        <w:rPr>
          <w:rFonts w:cs="Calibri"/>
        </w:rPr>
        <w:t>Zajęcia odbywają się na terenie obiektów należących do Uniwersytetu Medycznego w Łodzi. Zamawiający dopuszcza realizacje zajęć poza obiektami Uniwersytetu Medycznego w Łodzi, po uprzednim zgłoszeniu tego faktu do Kierownika Projektu oraz uzyskaniu jego zgody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ia dotyczące Wykonawcy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wykształcenie wyższe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minimum dwuletnie doświadczenie zawodowe w dziedzinie prowadzonych zajęć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siadanie wiedzy merytorycznej z danego obszaru, 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posiadanie minimum podstawowych umiejętności trenerskich pozwalających na efektywne przekazywanie wied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być przedstawicielem otoczenia społeczno-gospodarczego z woj. łódzkiego lub pracodawcą, którego działalność jest zlokalizowana na obszarze woj. łódzkiego. Wykonawca musi udowodnić, iż jego działalność zawodowa jest zbieżna z prowadzonym zamówieni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dotyczy uruchomienia nowego kierunku studiów odpowiadającego na potrzeby regionu wynikające z aktualnego trendu demograficznego. Celem projektu jest wykształcenie specjalistów </w:t>
        <w:br/>
        <w:t xml:space="preserve">w obszarze koordynowanej opieki nad seniorami, których wieloaspektowe umiejętności i wiedza </w:t>
        <w:br/>
        <w:t>z obszaru nauk medycznych i społecznych pozwolą na pracę bezpośrednią z seniorem oraz w sektorze zarządzania starością (na rzecz seniorów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/>
      </w:pPr>
      <w:r>
        <w:rPr>
          <w:rFonts w:cs="Calibri"/>
          <w:b/>
        </w:rPr>
        <w:t>Liczba godzin przewidzianych na realizację przedmiotu zamówienia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5h 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1 godzina rozumiana jest jako jedna godzina dydaktyczna, tj. 45 minu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z przedmiotu Polski system opieki medycznej/Komercjalizacja medycznej opieki senioralnej realizowane będą w semestrze letnim roku akademickiego 2017/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harmonogram realizacji zajęć jest dostępny na stronie: http://edumedsenior.umed.pl oraz http://naukiozdrowiu.umed.lodz.pl/. Zamawiający zastrzega sobie prawo do zmiany harmonogramu zaję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umowy z Wykonawcą nastąpi niezwłocznie po dokonaniu wybor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rogę komunikacji między Wykonawcą a Zamawiający ustala się kontakt mail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a musi być wyrażona w złotych polskich (PLN)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nia 08.02.2018 r. do godziny 15.00.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żliwość składania ofert części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składania ofert częściowych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a zatrudnienia:</w:t>
      </w:r>
    </w:p>
    <w:p>
      <w:pPr>
        <w:pStyle w:val="Akapitzlist"/>
        <w:spacing w:before="280" w:after="28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zlecen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na formularzu ofertowym stanowiącym Załącznik nr 1 do niniejszego Rozeznanie rynku. Podpisaną ofertę należy złożyć do Biura Projektu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ekretariat Katedry Nauk Humanistycznych, ul. Lindleya 6, 90-131 Łódź, I piętro, pok. 103</w:t>
      </w:r>
      <w:r>
        <w:rPr>
          <w:rFonts w:cs="Calibri" w:ascii="Calibri" w:hAnsi="Calibri"/>
          <w:sz w:val="22"/>
          <w:szCs w:val="22"/>
        </w:rPr>
        <w:t>, w godzinach pracy sekretariatu: 8.00-15.00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przesłać skan podpisanego formularza ofertowego elektronicznie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awlak@umed.lodz.pl</w:t>
        </w:r>
      </w:hyperlink>
      <w:r>
        <w:rPr>
          <w:rFonts w:cs="Calibri" w:ascii="Calibri" w:hAnsi="Calibri"/>
          <w:sz w:val="22"/>
          <w:szCs w:val="22"/>
        </w:rPr>
        <w:t xml:space="preserve">. W sytuacji przesłania oferty drogą mailową, liczy się godzina wpływu oferty na adres mailowy Zamawiającego, która nie może być późniejsza niż 15:00 </w:t>
        <w:br/>
        <w:t>w dniu 08.02.2018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yklu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ą nie może być osoba zatrudniona w instytucji uczestniczącej w realizacji Programów Operacyjnych (Instytucja Zarządzająca PO lub instytucja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Wykonawcą nie może być osoba powiązana kapitałowo lub osobowo rozumiana jako wzajemne powiązania między beneficjentem lub osobami upoważnionymi do zaciągania zobowiązań w imieniu beneficjenta lub osobami wykonującymi w imieniu beneficjenta czynności związane </w:t>
        <w:br/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co najmniej 10% udziałów lub akcji, o ile niższy próg nie wynik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isów prawa lub nie został określony przez IZ w wytycznych programowych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konawcą mogą być jedynie osoby zewnętrzne wobec Uniwersytetu Medycznego w Łodzi.  Nie dopuszcza się składania ofert przez Pracowników Uniwersytetu Medycznego w Łodzi. </w:t>
      </w:r>
      <w:r>
        <w:rPr>
          <w:rFonts w:cs="Calibri" w:ascii="Calibri" w:hAnsi="Calibri"/>
          <w:sz w:val="22"/>
          <w:szCs w:val="22"/>
          <w:shd w:fill="FFFFFF" w:val="clear"/>
        </w:rPr>
        <w:t>Pracownik Uniwersytetu Medycznego w Łodzi stanowi zaplecze kadrowe/potencjał kadrowy niniejszej Uczel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run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1. Zamawiający nie pokrywa kosztów dojazdu, zakwaterowania Wykonawcy  oraz wydruku </w:t>
        <w:br/>
        <w:t xml:space="preserve">i przekazania materiałów niezbędnych do prowadzenia zajęć ze studentam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Zamawiający jest uprawniony do poprawienia w tekście oferty oczywistych pomyłek pisarskich, niezwłocznie zawiadamiając o tym danego Wykonawcę. W przypadku rozbieżności co do kwoty oferty, za cenę oferty Zamawiający przyjmuje kwotę wpisaną słowni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Zamawiający zastrzega sobie prawo do unieważnienia postępowania na każdym etapie bez podawania przyczyn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4. Wykonawca zapewni przestrzeganie polityki równych szans, w szczególności stosowanie języka równościowego oraz uwzględnienie kwestii równości w opracowanych materiała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apewni rzetelne prowadzenie dokumentacji związanej z realizacją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6. Wykonawca zobowiązuje się do osobistej realizacji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7. Wszelkie pytania dotyczące zapytania ofertowego można zadawać wyłącznie drogą: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mailow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gnieszka.pawlak@umed.lodz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ramach postępowania nie dopuszcza się składanie ofert części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zobowiązany jest przed podpisaniem umowy do złożenia Oświadczenia, iż  łączne zaangażowanie zawodowe w realizację wszystkich projektów finansowanych z funduszy strukturalnych i FS oraz działań finansowanych z innych źródeł, w tym środków własnych beneficjenta i innych podmiotów nie przekracza 276 godzin miesięcznie oraz Oświadczenie dot. braku powiązań, o których mowa w pkt. 12 Rozezn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 Zamawiający wymaga, aby wszelkie materiały, które będą przygotowywane przez Wykonawcę i/lub przekazywane studentom były przygotowane na papierze zawierającym informacje o otrzymaniu wsparcia z Unii Europejskiej, w tym Europejskiego Funduszu Społecznego oraz z Programu, za pomocą znaku Funduszy Europejskich z nazwą Programu oraz znaku Unii Europejskiej z nazwą Europejski Fundusz Społecz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 Wzór papieru firmowego Zamawiający dostarczy Wykonawcy drogą elektroniczną niezwłocznie po podpisaniu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 Wykonawca zobowiązany będzie do comiesięcznego przedkładania karty czasu pracy, która stanowić będzie jedną z podstaw wypłaty wynagrodzenia. Wzór karty czasu pracy, Zamawiający dostarczy Wykonawcy drogą elektroniczną niezwłocznie po podpisaniu umowy. Kartę czasu pracy wraz z rachunkiem do umowy za każdy miesiąc należy przedłożyć do 5 dnia następnego miesiąca w Biurze Projekt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ykonawca zobowiązany jest do zbierania podpisów na listach obecności na każdych zajęciach prowadzonych przez ni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4. Wykonawca zobowiązany będzie do zgłoszenie swojej nieobecności min. na 5 dni przez rozpoczęciem zajęć do kierownika przedmiotu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brutto za 1 godzinę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wadzenie zajęć „Srebrny” marketing w ramach Modułu Ekonomiczno-Praw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 słowni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istotnych warunków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(am) się z warunkami zamówienia, uzyskałem(am) niezbędne informacje do przygotowania oferty i przyjmuję warunki rozeznania rynku bez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uważam się związany z ofertą przez okres 30 dni od dnia złoże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 oferty zobowiązuję się pełnić powierzone mi obowiązki osobiście bez możliwości ich podzlecenia osobom trzec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zobowiązuję się dostarczyć do Zamawiającego dokumenty potwierdzające wymaganie wskazane w pkt. 5 oraz podpisania Oświadczenia </w:t>
        <w:br/>
        <w:t>o wykluczeniach, o których mowa w pkt 12, a także Oświadczenie dot. łącznego zaangażowania zawodowego nieprzekraczającego 276h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591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ak@umed.lodz.pl" TargetMode="External"/><Relationship Id="rId3" Type="http://schemas.openxmlformats.org/officeDocument/2006/relationships/hyperlink" Target="mailto:agnieszka.pawlak@umed.lodz.pl" TargetMode="External"/><Relationship Id="rId4" Type="http://schemas.openxmlformats.org/officeDocument/2006/relationships/hyperlink" Target="mailto:agnieszka.pawl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7:00Z</dcterms:created>
  <dc:creator>ZarasJ</dc:creator>
  <dc:description/>
  <cp:keywords/>
  <dc:language>en-US</dc:language>
  <cp:lastModifiedBy>Krzysiek</cp:lastModifiedBy>
  <cp:lastPrinted>2017-10-20T08:59:00Z</cp:lastPrinted>
  <dcterms:modified xsi:type="dcterms:W3CDTF">2018-01-30T14:42:00Z</dcterms:modified>
  <cp:revision>17</cp:revision>
  <dc:subject/>
  <dc:title/>
</cp:coreProperties>
</file>