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01.02. 2018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4/2018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19 lipca 2017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rozeznania rynku jest wybór osoby odpowiedzialnej za prowadzenie zajęć </w:t>
        <w:br/>
        <w:t xml:space="preserve">z przedmiotu Podstawy prawa rodzinnego i senioralnego w ramach Modułu Ekonomiczno-Prawnego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 przeprowadzenie zajęć z wykorzystaniem nowoczesnych technik i narzędzi dydaktycznych (prezentacje multimedialne, case studies, dyskusja moderowana, techniki projekcyjne, projekty indywidualne i </w:t>
      </w:r>
      <w:r>
        <w:rPr>
          <w:rFonts w:cs="Verdana" w:ascii="Verdana" w:hAnsi="Verdana"/>
          <w:sz w:val="18"/>
          <w:szCs w:val="18"/>
        </w:rPr>
        <w:t>grupowe, zajęcia warsztatowe), zgodnych z opracowanymi efektami kształc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odpowiedzialny za prowadzenie zajęć z przedmiotu Podstawy prawa rodzinnego i senioralnego w 50%. W 50% za przygotowanie i prowadzenie zajęć jest odpowiedzialny kierownik przedmiotu – pracownik Uniwersytetu Medycznego w Łodzi. Wykonawca odpowiedzialny jest za część praktyczną i zawodową zajęć. Minimum 7 dni kalendarzowych przed rozpoczęciem zajęć osoba otrzyma w wersji elektronicznej opracowane sylabusy i skrypty do zajęć oraz sylabus do Modułu Ekonomiczno-Prawnego. Dokumenty te zawierają zagadnienia, które powinny być poruszone na zajęcia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owa tematyka zajęć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rodzinne i opiekuńcze w systemie prawa, źródła prawa rodzinnego i zasady prawa rodzinnego, sady rodzinne i inne instytucje powołane do ochrony prawnej rodz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jważniejsze akty prawne  z zakresu prawa rodzinnego, spadkowego i opiekuńcz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ytucje z zakresu prawa rodzinnego, spadkowego i opiekuńcz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brane zagadnienia: obowiązek alimentacyjny (zakres podmiotowy, kolejność obowiązków alimentacyjnych, przesłanki i treść obowiązku alimentacyjnego, wygaśnięcie obowiązku i przedawnienie roszczeń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jęcie dziedziczenia, powołanie do spadku, otwarcie i nabycie spadku, zdolność do dziedziczenia, niegodność dziedzicz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które zagadnienia prawne dotyczące opieki senioralnej zawarte w kodeksie cywilnym, karnym, wykroczeń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brane przykłady z orzecznictwa Sądu Najwyższego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jęcia odbywają się na terenie obiektów należących do Uniwersytetu Medycznego w Łodzi. Zamawiający dopuszcza realizacje zajęć poza obiektami Uniwersytetu Medycznego w Łodzi, po uprzednim zgłoszeniu tego faktu do Kierownika Projektu oraz uzyskaniu jego zgody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być przedstawicielem otoczenia społeczno-gospodarczego z woj. łódzkiego lub pracodawcą, którego działalność jest zlokalizowana na obszarze woj. łódzkiego. Wykonawca musi udowodnić, iż jego działalność zawodowa jest zbieżna z prowadzonym zamówieni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5h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 godzina rozumiana jest jako jedna godzina dydaktyczna, tj. 45 minu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z przedmiotu Polski system opieki medycznej/Komercjalizacja medycznej opieki senioralnej realizowane będą w semestrze letnim roku akademickiego 2017/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realizacji zajęć jest dostępny na stronie: http://edumedsenior.umed.pl oraz http://naukiozdrowiu.umed.lodz.pl/. Zamawiający zastrzega sobie prawo do zmiany harmonogramu zaję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08.02.2018 r. do godziny 15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formularzu ofertowym stanowiącym Załącznik nr 1 do niniejszego Rozeznanie rynku. Podpisaną ofertę należy złożyć do Biura Projektu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>, w godzinach pracy sekretariatu: 8.00-15.00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5:00 </w:t>
        <w:br/>
        <w:t>w dniu 08.02.2018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Zamawiający nie pokrywa kosztów dojazdu, zakwaterowania Wykonawcy  oraz wydruku </w:t>
        <w:br/>
        <w:t xml:space="preserve">i przekazania materiałów niezbędnych do prowadzenia zajęć ze studentam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4. 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6. 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ramach postępowania nie dopuszcza się składanie ofert części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 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Wzór papieru firmowego Zamawiający dostarczy Wykonawcy drogą elektroniczną niezwłocznie po podpisaniu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 Wykonawca zobowiązany będzie do comiesięcznego przedkłada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ykonawca zobowiązany jest do zbierania podpisów na listach obecności na każdych zajęciach prowadzonych przez ni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4. Wykonawca zobowiązany będzie do zgłoszenie swojej nieobecności min. na 5 dni przez rozpoczęciem zajęć do kierownika przedmiotu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wadzenie zajęć z Podstaw prawa rodzinnego i senioralnego w ramach Modułu Ekonomiczno-Praw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ZarasJ</dc:creator>
  <dc:description/>
  <cp:keywords/>
  <dc:language>en-US</dc:language>
  <cp:lastModifiedBy>Krzysiek</cp:lastModifiedBy>
  <cp:lastPrinted>2017-10-20T08:59:00Z</cp:lastPrinted>
  <dcterms:modified xsi:type="dcterms:W3CDTF">2018-01-30T14:41:00Z</dcterms:modified>
  <cp:revision>15</cp:revision>
  <dc:subject/>
  <dc:title/>
</cp:coreProperties>
</file>