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ódź, dnia 01.02. 2018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EZNANIE RYNKU NR 5/2018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wersytet Medyczny w Łodz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siedzibą w Łodzi przy Al. Kościuszki 4,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0-419 Łódź,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725-184-37-39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do kontaktu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Pawlak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</w:t>
      </w:r>
      <w:r>
        <w:rPr>
          <w:rFonts w:cs="Calibri" w:ascii="Calibri" w:hAnsi="Calibri"/>
          <w:iCs/>
          <w:color w:val="000000"/>
          <w:sz w:val="22"/>
          <w:szCs w:val="22"/>
          <w:shd w:fill="FFFFFF" w:val="clear"/>
        </w:rPr>
        <w:t>60962508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gnieszka.pawlak@umed.lodz.pl</w:t>
        </w:r>
      </w:hyperlink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>
          <w:rFonts w:cs="Calibri" w:ascii="Calibri" w:hAnsi="Calibri"/>
          <w:b/>
          <w:sz w:val="22"/>
          <w:szCs w:val="22"/>
        </w:rPr>
        <w:t>Tryb udzielania postępowania: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Niniejsze postępowanie będzie udzielone zgodnie z zasadami Rozeznania Rynku opisanymi </w:t>
        <w:br/>
        <w:t xml:space="preserve">w Wytycznych w zakresie kwalifikowalności wydatków w ramach Europejskiego Funduszu Rozwoju Regionalnego, Europejskiego Funduszu Społecznego oraz Funduszu Spójności na lata 2014-2020 </w:t>
        <w:br/>
        <w:t>z dnia 19 lipca 2017r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pytani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rozeznania rynku jest wybór osoby odpowiedzialnej za prowadzenie zajęć </w:t>
        <w:br/>
        <w:t xml:space="preserve">z przedmiotu Metody badań społecznych wśród seniorów nakierowane na rozpoznanie ich potrzeb zdrowotnych w ramach Modułu Badawczego dla studentów studiów stacjonarnych pierwszego stopnia kierunku „Koordynowana Opieka Senioralna” w ramach projektu „EDUMED_SENIOR – nowy kierunek studiów licencjackich w zakresie koordynowanej opieki senioralnej dostosowany do potrzeb regionu łódzkiego zdefiniowanych w RSI LORIS 2030” (POWR.03.01.00-00-N129/16) współfinansowanego przez Unię Europejską, ze środków Europejskiego Funduszu Społecznego w ramach Programu Operacyjnego Wiedza Edukacja Rozwój 2014 – 2020”. Realizacja zadania obejmuje przeprowadzenie zajęć z wykorzystaniem nowoczesnych technik i narzędzi dydaktycznych (prezentacje multimedialne, case studies, dyskusja moderowana, techniki projekcyjne, projekty indywidualne i </w:t>
      </w:r>
      <w:r>
        <w:rPr>
          <w:rFonts w:cs="Verdana" w:ascii="Verdana" w:hAnsi="Verdana"/>
          <w:sz w:val="18"/>
          <w:szCs w:val="18"/>
        </w:rPr>
        <w:t>grupowe, zajęcia warsztatowe), zgodnych z opracowanymi efektami kształceni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odpowiedzialny za prowadzenie zajęć z przedmiotu Metody badań społecznych wśród seniorów nakierowane na rozpoznanie ich potrzeb zdrowotnych w 50%. W 50% za przygotowanie i prowadzenie zajęć jest odpowiedzialny kierownik przedmiotu – pracownik Uniwersytetu Medycznego w Łodzi. Wykonawca odpowiedzialny jest za część praktyczną i zawodową zajęć. Minimum 7 dni kalendarzowych przed rozpoczęciem zajęć osoba otrzyma w wersji elektronicznej opracowane sylabusy i skrypty do zajęć oraz sylabus do Modułu Badawczego. Dokumenty te zawierają zagadnienia, które powinny być poruszone na zajęciach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kładowa tematyka zajęć obejmuj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ożenia podejścia naturalistycznego i humanistycznego w badaniach społeczn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ces badawczy z perspektywy gerontologii społeczn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Badania i ich cel jako motywacja i droga do rozwoju oraz autoedukacji badacza – praktyka gerontologiczn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ces badawczy – projektowanie badań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bór jednostek do badani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la i obowiązki badacza w badaniach ilościowych i jakościowy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tępna i rozwinięta koncepcja badań – definicja i elementy koncepcji badawczej. Pytania problemowe, ich rodzaje. Hipotezy. Wskaźniki. Zmienne zależne i niezależn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ział i charakterystyka technik obserwacyjny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harakterystyka technik opartych na komunikowaniu się pośrednim: rodzaje technik ankietowych, autorejestracja i telemetria, warunki stosowalności oraz organizacja badań z ich zastosowanie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adania sondażowe – historia badań, status metody, kryty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etody badania procesów społecznych – badania dynamiczne i pseudodynamiczne, analiza trendu, badania panelowe Metoda biograficzna i jej zastosowania w obszarze badań nad senioram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adania biograficzne w praktyce i teorii gerontologicznej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wiad narracyjny jako technika badawcz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wiady swobodn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ogniskowany wywiad grupow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udium przypadku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Metodologia teorii ugruntowanej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harakterystyka wywiadu kwestionariuszowego  i budowa kwestionariusza ankiet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urzędowe i ich wykorzystanie w badaniach socjologiczny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ościowa i jakościowa analiza treści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adania oparte na standaryzowanych kwestionariuszach satysfakcji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Zajęcia odbywają się na terenie obiektów należących do Uniwersytetu Medycznego w Łodzi. Zamawiający dopuszcza realizacje zajęć poza obiektami Uniwersytetu Medycznego w Łodzi, po uprzednim zgłoszeniu tego faktu do Kierownika Projektu oraz uzyskaniu jego zgody.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5"/>
        </w:numPr>
        <w:spacing w:before="0" w:after="28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Wymagania dotyczące Wykonawcy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wykształcenie wyższe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minimum dwuletnie doświadczenie zawodowe w dziedzinie prowadzonych zajęć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posiadanie wiedzy merytorycznej z danego obszaru, </w:t>
      </w:r>
    </w:p>
    <w:p>
      <w:pPr>
        <w:pStyle w:val="Akapitzlist"/>
        <w:numPr>
          <w:ilvl w:val="0"/>
          <w:numId w:val="4"/>
        </w:numPr>
        <w:spacing w:before="0" w:after="280"/>
        <w:contextualSpacing/>
        <w:jc w:val="both"/>
        <w:rPr>
          <w:rFonts w:cs="Calibri"/>
        </w:rPr>
      </w:pPr>
      <w:r>
        <w:rPr>
          <w:rFonts w:cs="Calibri"/>
        </w:rPr>
        <w:t>posiadanie minimum podstawowych umiejętności trenerskich pozwalających na efektywne przekazywanie wiedz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usi być przedstawicielem otoczenia społeczno-gospodarczego z woj. łódzkiego lub pracodawcą, którego działalność jest zlokalizowana na obszarze woj. łódzkiego. Wykonawca musi udowodnić, iż jego działalność zawodowa jest zbieżna z prowadzonym zamówienie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dotyczy uruchomienia nowego kierunku studiów odpowiadającego na potrzeby regionu wynikające z aktualnego trendu demograficznego. Celem projektu jest wykształcenie specjalistów </w:t>
        <w:br/>
        <w:t xml:space="preserve">w obszarze koordynowanej opieki nad seniorami, których wieloaspektowe umiejętności i wiedza </w:t>
        <w:br/>
        <w:t>z obszaru nauk medycznych i społecznych pozwolą na pracę bezpośrednią z seniorem oraz w sektorze zarządzania starością (na rzecz seniorów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0" w:after="28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Liczba godzin przewidzianych na realizację przedmiotu zamówienia:</w:t>
      </w:r>
    </w:p>
    <w:p>
      <w:pPr>
        <w:pStyle w:val="Akapitzlist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15h 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1 godzina rozumiana jest jako jedna godzina dydaktyczna, tj. 45 minut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rmin realizacji usług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z przedmiotu Polski system opieki medycznej/Komercjalizacja medycznej opieki senioralnej realizowane będą w semestrze letnim roku akademickiego 2017/201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harmonogram realizacji zajęć jest dostępny na stronie: http://edumedsenior.umed.pl oraz http://naukiozdrowiu.umed.lodz.pl/. Zamawiający zastrzega sobie prawo do zmiany harmonogramu zaję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ie umowy z Wykonawcą nastąpi niezwłocznie po dokonaniu wyboru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drogę komunikacji między Wykonawcą a Zamawiający ustala się kontakt mailowy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Oferta musi być wyrażona w złotych polskich (PLN)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:</w:t>
      </w:r>
    </w:p>
    <w:p>
      <w:pPr>
        <w:pStyle w:val="Akapitzlist"/>
        <w:spacing w:before="0" w:after="0"/>
        <w:ind w:left="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dnia 08.02.2018 r. do godziny 15.00.</w:t>
      </w:r>
    </w:p>
    <w:p>
      <w:pPr>
        <w:pStyle w:val="Akapitzlist"/>
        <w:spacing w:before="0" w:after="0"/>
        <w:ind w:left="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28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Możliwość składania ofert części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możliwości składania ofert częściowych</w:t>
      </w:r>
    </w:p>
    <w:p>
      <w:pPr>
        <w:pStyle w:val="Akapitzlist"/>
        <w:numPr>
          <w:ilvl w:val="0"/>
          <w:numId w:val="5"/>
        </w:numPr>
        <w:spacing w:before="0" w:after="28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a zatrudnienia:</w:t>
      </w:r>
    </w:p>
    <w:p>
      <w:pPr>
        <w:pStyle w:val="Akapitzlist"/>
        <w:spacing w:before="280" w:after="280"/>
        <w:ind w:left="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owa zleceni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posób składania ofert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na formularzu ofertowym stanowiącym Załącznik nr 1 do niniejszego Rozeznanie rynku. Podpisaną ofertę należy złożyć do Biura Projektu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Sekretariat Katedry Nauk Humanistycznych, ul. Lindleya 6, 90-131 Łódź, I piętro, pok. 103</w:t>
      </w:r>
      <w:r>
        <w:rPr>
          <w:rFonts w:cs="Calibri" w:ascii="Calibri" w:hAnsi="Calibri"/>
          <w:sz w:val="22"/>
          <w:szCs w:val="22"/>
        </w:rPr>
        <w:t>, w godzinach pracy sekretariatu: 8.00-15.00</w:t>
      </w:r>
      <w:r>
        <w:rPr>
          <w:rFonts w:cs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ub przesłać skan podpisanego formularza ofertowego elektronicznie na adres mailowy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awlak@umed.lodz.pl</w:t>
        </w:r>
      </w:hyperlink>
      <w:r>
        <w:rPr>
          <w:rFonts w:cs="Calibri" w:ascii="Calibri" w:hAnsi="Calibri"/>
          <w:sz w:val="22"/>
          <w:szCs w:val="22"/>
        </w:rPr>
        <w:t xml:space="preserve">. W sytuacji przesłania oferty drogą mailową, liczy się godzina wpływu oferty na adres mailowy Zamawiającego, która nie może być późniejsza niż 15:00 </w:t>
        <w:br/>
        <w:t>w dniu 08.02.2018r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luczenia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Wykonawcą nie może być osoba zatrudniona w instytucji uczestniczącej w realizacji Programów Operacyjnych (Instytucja Zarządzająca PO lub instytucja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 xml:space="preserve">Wykonawcą nie może być osoba powiązana kapitałowo lub osobowo rozumiana jako wzajemne powiązania między beneficjentem lub osobami upoważnionymi do zaciągania zobowiązań w imieniu beneficjenta lub osobami wykonującymi w imieniu beneficjenta czynności związane </w:t>
        <w:br/>
        <w:t>z przeprowadzeniem procedury wyboru wykonawcy a wykonawcą, polegające w szczególności n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uczestniczeniu w spółce jako wspólnik spółki cywilnej lub spółki osobowej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niu co najmniej 10% udziałów lub akcji, o ile niższy próg nie wynik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rzepisów prawa lub nie został określony przez IZ w wytycznych programowych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ełnieniu funkcji członka organu nadzorczego lub zarządzającego, prokurenta, pełnomocnika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ykonawcą mogą być jedynie osoby zewnętrzne wobec Uniwersytetu Medycznego w Łodzi.  Nie dopuszcza się składania ofert przez Pracowników Uniwersytetu Medycznego w Łodzi. </w:t>
      </w:r>
      <w:r>
        <w:rPr>
          <w:rFonts w:cs="Calibri" w:ascii="Calibri" w:hAnsi="Calibri"/>
          <w:sz w:val="22"/>
          <w:szCs w:val="22"/>
          <w:shd w:fill="FFFFFF" w:val="clear"/>
        </w:rPr>
        <w:t>Pracownik Uniwersytetu Medycznego w Łodzi stanowi zaplecze kadrowe/potencjał kadrowy niniejszej Uczeln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kowe warunk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1. Zamawiający nie pokrywa kosztów dojazdu, zakwaterowania Wykonawcy  oraz wydruku </w:t>
        <w:br/>
        <w:t xml:space="preserve">i przekazania materiałów niezbędnych do prowadzenia zajęć ze studentami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2. Zamawiający jest uprawniony do poprawienia w tekście oferty oczywistych pomyłek pisarskich, niezwłocznie zawiadamiając o tym danego Wykonawcę. W przypadku rozbieżności co do kwoty oferty, za cenę oferty Zamawiający przyjmuje kwotę wpisaną słownie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3. Zamawiający zastrzega sobie prawo do unieważnienia postępowania na każdym etapie bez podawania przyczyny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4. Wykonawca zapewni przestrzeganie polityki równych szans, w szczególności stosowanie języka równościowego oraz uwzględnienie kwestii równości w opracowanych materiałach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5. Wykonawca zapewni rzetelne prowadzenie dokumentacji związanej z realizacją przedmiotu zamówienia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6. Wykonawca zobowiązuje się do osobistej realizacji przedmiotu zamówienia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>7. Wszelkie pytania dotyczące zapytania ofertowego można zadawać wyłącznie drogą: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- mailową na adre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agnieszka.pawlak@umed.lodz.pl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W ramach postępowania nie dopuszcza się składanie ofert częściow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Wykonawca zobowiązany jest przed podpisaniem umowy do złożenia Oświadczenia, iż  łączne zaangażowanie zawodowe w realizację wszystkich projektów finansowanych z funduszy strukturalnych i FS oraz działań finansowanych z innych źródeł, w tym środków własnych beneficjenta i innych podmiotów nie przekracza 276 godzin miesięcznie oraz Oświadczenie dot. braku powiązań, o których mowa w pkt. 12 Rozezna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0. Zamawiający wymaga, aby wszelkie materiały, które będą przygotowywane przez Wykonawcę i/lub przekazywane studentom były przygotowane na papierze zawierającym informacje o otrzymaniu wsparcia z Unii Europejskiej, w tym Europejskiego Funduszu Społecznego oraz z Programu, za pomocą znaku Funduszy Europejskich z nazwą Programu oraz znaku Unii Europejskiej z nazwą Europejski Fundusz Społeczn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1. Wzór papieru firmowego Zamawiający dostarczy Wykonawcy drogą elektroniczną niezwłocznie po podpisaniu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2. Wykonawca zobowiązany będzie do comiesięcznego przedkładania karty czasu pracy, która stanowić będzie jedną z podstaw wypłaty wynagrodzenia. Wzór karty czasu pracy, Zamawiający dostarczy Wykonawcy drogą elektroniczną niezwłocznie po podpisaniu umowy. Kartę czasu pracy wraz z rachunkiem do umowy za każdy miesiąc należy przedłożyć do 5 dnia następnego miesiąca w Biurze Projekt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3. Wykonawca zobowiązany jest do zbierania podpisów na listach obecności na każdych zajęciach prowadzonych przez ni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4. Wykonawca zobowiązany będzie do zgłoszenie swojej nieobecności min. na 5 dni przez rozpoczęciem zajęć do kierownika przedmiotu.</w:t>
      </w:r>
      <w:r>
        <w:br w:type="page"/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 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559"/>
        <w:gridCol w:w="18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brutto za 1 godzinę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godzi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Łączne wynagrodzenie brut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wadzenie zajęć Metody badań społecznych wśród seniorów nakierowane na rozpoznanie ich potrzeb zdrowotnych w ramach Modułu Badawcz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Łączne wynagrodzenie brutto słownie: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istotnych warunków zamówieni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(am) się z warunkami zamówienia, uzyskałem(am) niezbędne informacje do przygotowania oferty i przyjmuję warunki rozeznania rynku bez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, że uważam się związany z ofertą przez okres 30 dni od dnia złoże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mojej oferty zobowiązuję się pełnić powierzone mi obowiązki osobiście bez możliwości ich podzlecenia osobom trzeci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odpisaniem umowy zobowiązuję się dostarczyć do Zamawiającego dokumenty potwierdzające wymaganie wskazane w pkt. 5 oraz podpisania Oświadczenia </w:t>
        <w:br/>
        <w:t>o wykluczeniach, o których mowa w pkt 12, a także Oświadczenie dot. łącznego zaangażowania zawodowego nieprzekraczającego 276h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5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059170" cy="8978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Projekt „EDUMED_SENIOR – nowy kierunek studiów licencjackich w zakresie koordynowanej opieki senioralnej dostosowany do potrzeb regionu łódzkiego zdefiniowanych w RSI LORIS 2030” (POWR.03.01.00-00-N129/16) współfinansowany przez Unię Europejską, </w:t>
      <w:br/>
      <w:t>ze środków Europejskiego Funduszu Społecznego w ramach Programu Operacyjnego Wiedza Edukacja Rozwój 2014 – 202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pawlak@umed.lodz.pl" TargetMode="External"/><Relationship Id="rId3" Type="http://schemas.openxmlformats.org/officeDocument/2006/relationships/hyperlink" Target="mailto:agnieszka.pawlak@umed.lodz.pl" TargetMode="External"/><Relationship Id="rId4" Type="http://schemas.openxmlformats.org/officeDocument/2006/relationships/hyperlink" Target="mailto:agnieszka.pawlak@umed.lodz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7:00Z</dcterms:created>
  <dc:creator>ZarasJ</dc:creator>
  <dc:description/>
  <cp:keywords/>
  <dc:language>en-US</dc:language>
  <cp:lastModifiedBy>Krzysiek</cp:lastModifiedBy>
  <cp:lastPrinted>2017-10-20T08:59:00Z</cp:lastPrinted>
  <dcterms:modified xsi:type="dcterms:W3CDTF">2018-01-30T14:46:00Z</dcterms:modified>
  <cp:revision>15</cp:revision>
  <dc:subject/>
  <dc:title/>
</cp:coreProperties>
</file>