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Łódź, dnia 01.02. 2018</w:t>
      </w:r>
    </w:p>
    <w:p>
      <w:pPr>
        <w:pStyle w:val="Normal"/>
        <w:spacing w:lineRule="auto" w:line="276" w:before="280" w:after="28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OZEZNANIE RYNKU NR 9/2018</w:t>
      </w:r>
    </w:p>
    <w:p>
      <w:pPr>
        <w:pStyle w:val="Normal"/>
        <w:numPr>
          <w:ilvl w:val="0"/>
          <w:numId w:val="6"/>
        </w:numPr>
        <w:spacing w:lineRule="auto" w:line="276"/>
        <w:ind w:left="71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mawiający:</w:t>
      </w:r>
      <w:r>
        <w:rPr>
          <w:rFonts w:cs="Calibri" w:ascii="Calibri" w:hAnsi="Calibri"/>
          <w:sz w:val="22"/>
          <w:szCs w:val="22"/>
        </w:rPr>
        <w:t xml:space="preserve">  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niwersytet Medyczny w Łodzi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 siedzibą w Łodzi przy Al. Kościuszki 4,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90-419 Łódź,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P:725-184-37-39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soba do kontaktu: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gnieszka Pawlak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l.: </w:t>
      </w:r>
      <w:r>
        <w:rPr>
          <w:rFonts w:cs="Calibri" w:ascii="Calibri" w:hAnsi="Calibri"/>
          <w:iCs/>
          <w:color w:val="000000"/>
          <w:sz w:val="22"/>
          <w:szCs w:val="22"/>
          <w:shd w:fill="FFFFFF" w:val="clear"/>
        </w:rPr>
        <w:t>609625082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e-mail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agnieszka.pawlak@umed.lodz.pl</w:t>
        </w:r>
      </w:hyperlink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numPr>
          <w:ilvl w:val="0"/>
          <w:numId w:val="6"/>
        </w:numPr>
        <w:spacing w:lineRule="auto" w:line="276"/>
        <w:ind w:left="714" w:hanging="357"/>
        <w:rPr/>
      </w:pPr>
      <w:r>
        <w:rPr>
          <w:rFonts w:cs="Calibri" w:ascii="Calibri" w:hAnsi="Calibri"/>
          <w:b/>
          <w:sz w:val="22"/>
          <w:szCs w:val="22"/>
        </w:rPr>
        <w:t>Tryb udzielania postępowania:</w:t>
      </w:r>
    </w:p>
    <w:p>
      <w:pPr>
        <w:pStyle w:val="Default"/>
        <w:spacing w:lineRule="auto" w:line="276"/>
        <w:jc w:val="both"/>
        <w:rPr/>
      </w:pPr>
      <w:r>
        <w:rPr>
          <w:sz w:val="22"/>
          <w:szCs w:val="22"/>
        </w:rPr>
        <w:t xml:space="preserve">Niniejsze postępowanie będzie udzielone zgodnie z zasadami Rozeznania Rynku opisanymi </w:t>
        <w:br/>
        <w:t xml:space="preserve">w Wytycznych w zakresie kwalifikowalności wydatków w ramach Europejskiego Funduszu Rozwoju Regionalnego, Europejskiego Funduszu Społecznego oraz Funduszu Spójności na lata 2014-2020 </w:t>
        <w:br/>
        <w:t>z dnia 19 lipca 2017r.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276"/>
        <w:ind w:left="71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zedmiot zapytania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Przedmiotem rozeznania rynku jest wybór osoby odpowiedzialnej za prowadzenie zajęć </w:t>
        <w:br/>
        <w:t xml:space="preserve">z przedmiotu Polityka społeczna/polityka senioralna w ramach modułu Praca Socjalna i Polityka Społeczna dla studentów studiów stacjonarnych pierwszego stopnia kierunku „Koordynowana Opieka Senioralna” w ramach projektu „EDUMED_SENIOR – nowy kierunek studiów licencjackich w zakresie koordynowanej opieki senioralnej dostosowany do potrzeb regionu łódzkiego zdefiniowanych w RSI LORIS 2030” (POWR.03.01.00-00-N129/16) współfinansowanego przez Unię Europejską, ze środków Europejskiego Funduszu Społecznego w ramach Programu Operacyjnego Wiedza Edukacja Rozwój 2014 – 2020”. Realizacja zadania obejmuje przeprowadzenie zajęć z wykorzystaniem nowoczesnych technik i narzędzi dydaktycznych (prezentacje multimedialne, case studies, dyskusja moderowana, techniki projekcyjne, projekty indywidualne i </w:t>
      </w:r>
      <w:r>
        <w:rPr>
          <w:rFonts w:cs="Verdana" w:ascii="Verdana" w:hAnsi="Verdana"/>
          <w:sz w:val="18"/>
          <w:szCs w:val="18"/>
        </w:rPr>
        <w:t>grupowe, zajęcia warsztatowe), zgodnych z opracowanymi efektami kształcenia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będzie odpowiedzialny za prowadzenie zajęć z przedmiotu Polityka społeczna/polityka senioralna w 50%. W 50% za przygotowanie i prowadzenie zajęć jest odpowiedzialny kierownik przedmiotu – pracownik Uniwersytetu Medycznego w Łodzi. Wykonawca odpowiedzialny jest za część praktyczną i zawodową zajęć. Minimum 7 dni kalendarzowych przed rozpoczęciem zajęć osoba otrzyma w wersji elektronicznej opracowane sylabusy i skrypty do zajęć oraz sylabus do modułu Praca Socjalna i Polityka Społeczna. Dokumenty te zawierają zagadnienia, które powinny być poruszone na zajęciach. 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kładowa tematyka zajęć obejmuje: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eści wykładów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Polityka społeczna – wiadomości wstępne, rys historyczny.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Style i instrumenty polityki społecznej na rzecz seniorów.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Sektory, poziomy i podmioty polityki społecznej.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Modele polityki społecznej.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Polityka społeczna a mechanizmy rynkowe.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Dialog społeczny i polityka społeczna.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Rola trzeciego sektora w polityce społecznej.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Lokalna polityka społeczna w odniesieniu do seniorów.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olityka senioralna vs perspektywa „age friendly”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eści seminariów: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Wybrane problemy społeczne we współczesnej w Polsce,  tym problem starzenia się i starości. 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Diagnozowanie i ewaluacja w polityce społecznej. 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Analiza wybranych programów polityki społecznej wobec starości i starzenia się. 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Przykłady działań z zakresu polityki społecznej skierowanych do ludzi starszych. 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rzykłady działań trzeciego sektora skierowane do ludzi starszych.</w:t>
      </w:r>
    </w:p>
    <w:p>
      <w:pPr>
        <w:pStyle w:val="Akapitzlist"/>
        <w:spacing w:before="280" w:after="28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  <w:t>Zajęcia odbywają się na terenie obiektów należących do Uniwersytetu Medycznego w Łodzi. Zamawiający dopuszcza realizacje zajęć poza obiektami Uniwersytetu Medycznego w Łodzi, po uprzednim zgłoszeniu tego faktu do Kierownika Projektu oraz uzyskaniu jego zgody.</w:t>
      </w:r>
    </w:p>
    <w:p>
      <w:pPr>
        <w:pStyle w:val="Akapitzlist"/>
        <w:spacing w:before="280" w:after="280"/>
        <w:ind w:left="0" w:hanging="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Akapitzlist"/>
        <w:numPr>
          <w:ilvl w:val="0"/>
          <w:numId w:val="6"/>
        </w:numPr>
        <w:spacing w:before="0" w:after="28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  <w:t>Wymagania dotyczące Wykonawcy</w:t>
      </w:r>
    </w:p>
    <w:p>
      <w:pPr>
        <w:pStyle w:val="Akapitzlist"/>
        <w:numPr>
          <w:ilvl w:val="0"/>
          <w:numId w:val="5"/>
        </w:numPr>
        <w:spacing w:before="0" w:after="200"/>
        <w:contextualSpacing/>
        <w:jc w:val="both"/>
        <w:rPr>
          <w:rFonts w:cs="Calibri"/>
        </w:rPr>
      </w:pPr>
      <w:r>
        <w:rPr>
          <w:rFonts w:cs="Calibri"/>
        </w:rPr>
        <w:t>wykształcenie wyższe,</w:t>
      </w:r>
    </w:p>
    <w:p>
      <w:pPr>
        <w:pStyle w:val="Akapitzlist"/>
        <w:numPr>
          <w:ilvl w:val="0"/>
          <w:numId w:val="5"/>
        </w:numPr>
        <w:spacing w:before="0" w:after="200"/>
        <w:contextualSpacing/>
        <w:jc w:val="both"/>
        <w:rPr>
          <w:rFonts w:cs="Calibri"/>
        </w:rPr>
      </w:pPr>
      <w:r>
        <w:rPr>
          <w:rFonts w:cs="Calibri"/>
        </w:rPr>
        <w:t>minimum dwuletnie doświadczenie zawodowe w dziedzinie prowadzonych zajęć,</w:t>
      </w:r>
    </w:p>
    <w:p>
      <w:pPr>
        <w:pStyle w:val="Akapitzlist"/>
        <w:numPr>
          <w:ilvl w:val="0"/>
          <w:numId w:val="5"/>
        </w:numPr>
        <w:spacing w:before="0" w:after="200"/>
        <w:contextualSpacing/>
        <w:jc w:val="both"/>
        <w:rPr>
          <w:rFonts w:cs="Calibri"/>
        </w:rPr>
      </w:pPr>
      <w:r>
        <w:rPr>
          <w:rFonts w:cs="Calibri"/>
        </w:rPr>
        <w:t xml:space="preserve">posiadanie wiedzy merytorycznej z danego obszaru, </w:t>
      </w:r>
    </w:p>
    <w:p>
      <w:pPr>
        <w:pStyle w:val="Akapitzlist"/>
        <w:numPr>
          <w:ilvl w:val="0"/>
          <w:numId w:val="5"/>
        </w:numPr>
        <w:spacing w:before="0" w:after="280"/>
        <w:contextualSpacing/>
        <w:jc w:val="both"/>
        <w:rPr>
          <w:rFonts w:cs="Calibri"/>
        </w:rPr>
      </w:pPr>
      <w:r>
        <w:rPr>
          <w:rFonts w:cs="Calibri"/>
        </w:rPr>
        <w:t>posiadanie minimum podstawowych umiejętności trenerskich pozwalających na efektywne przekazywanie wiedzy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musi być przedstawicielem otoczenia społeczno-gospodarczego z woj. łódzkiego lub pracodawcą, którego działalność jest zlokalizowana na obszarze woj. łódzkiego. Wykonawca musi udowodnić, iż jego działalność zawodowa jest zbieżna z prowadzonym zamówieniem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jekt dotyczy uruchomienia nowego kierunku studiów odpowiadającego na potrzeby regionu wynikające z aktualnego trendu demograficznego. Celem projektu jest wykształcenie specjalistów </w:t>
        <w:br/>
        <w:t xml:space="preserve">w obszarze koordynowanej opieki nad seniorami, których wieloaspektowe umiejętności i wiedza </w:t>
        <w:br/>
        <w:t>z obszaru nauk medycznych i społecznych pozwolą na pracę bezpośrednią z seniorem oraz w sektorze zarządzania starością (na rzecz seniorów)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6"/>
        </w:numPr>
        <w:spacing w:before="0" w:after="28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  <w:t>Liczba godzin przewidzianych na realizację przedmiotu zamówienia:</w:t>
      </w:r>
    </w:p>
    <w:p>
      <w:pPr>
        <w:pStyle w:val="Akapitzlist"/>
        <w:spacing w:lineRule="auto" w:line="240" w:before="0" w:after="0"/>
        <w:contextualSpacing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Akapitzlist"/>
        <w:spacing w:before="280" w:after="28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  <w:t xml:space="preserve">20h </w:t>
      </w:r>
    </w:p>
    <w:p>
      <w:pPr>
        <w:pStyle w:val="Akapitzlist"/>
        <w:spacing w:before="280" w:after="28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  <w:t>1 godzina rozumiana jest jako jedna godzina dydaktyczna, tj. 45 minut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Termin realizacji usługi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jęcia z przedmiotu Polski system opieki medycznej/Komercjalizacja medycznej opieki senioralnej realizowane będą w semestrze letnim roku akademickiego 2017/2018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czegółowy harmonogram realizacji zajęć jest dostępny na stronie: http://edumedsenior.umed.pl oraz http://naukiozdrowiu.umed.lodz.pl/. Zamawiający zastrzega sobie prawo do zmiany harmonogramu zajęć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anie umowy z Wykonawcą nastąpi niezwłocznie po dokonaniu wyboru.</w:t>
      </w:r>
    </w:p>
    <w:p>
      <w:pPr>
        <w:pStyle w:val="Normal"/>
        <w:shd w:fill="FFFFFF" w:val="clear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ko drogę komunikacji między Wykonawcą a Zamawiający ustala się kontakt mailowy.</w:t>
      </w:r>
    </w:p>
    <w:p>
      <w:pPr>
        <w:pStyle w:val="Normal"/>
        <w:shd w:fill="FFFFFF" w:val="clear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shd w:fill="FFFFFF" w:val="clear"/>
        </w:rPr>
        <w:t>Oferta musi być wyrażona w złotych polskich (PLN).</w:t>
      </w:r>
    </w:p>
    <w:p>
      <w:pPr>
        <w:pStyle w:val="Normal"/>
        <w:shd w:fill="FFFFFF" w:val="clear"/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ermin składania ofert:</w:t>
      </w:r>
    </w:p>
    <w:p>
      <w:pPr>
        <w:pStyle w:val="Akapitzlist"/>
        <w:spacing w:before="0" w:after="0"/>
        <w:ind w:left="0" w:hanging="0"/>
        <w:contextualSpacing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do dnia 08.02.2018 r. do godziny 15.00.</w:t>
      </w:r>
    </w:p>
    <w:p>
      <w:pPr>
        <w:pStyle w:val="Akapitzlist"/>
        <w:spacing w:before="0" w:after="0"/>
        <w:ind w:left="0" w:hanging="0"/>
        <w:contextualSpacing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Akapitzlist"/>
        <w:spacing w:before="0" w:after="0"/>
        <w:ind w:left="0" w:hanging="0"/>
        <w:contextualSpacing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Akapitzlist"/>
        <w:numPr>
          <w:ilvl w:val="0"/>
          <w:numId w:val="6"/>
        </w:numPr>
        <w:spacing w:before="0" w:after="280"/>
        <w:contextualSpacing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Możliwość składania ofert częściowych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rak możliwości składania ofert częściowych</w:t>
      </w:r>
    </w:p>
    <w:p>
      <w:pPr>
        <w:pStyle w:val="Akapitzlist"/>
        <w:numPr>
          <w:ilvl w:val="0"/>
          <w:numId w:val="6"/>
        </w:numPr>
        <w:spacing w:before="0" w:after="280"/>
        <w:contextualSpacing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Forma zatrudnienia:</w:t>
      </w:r>
    </w:p>
    <w:p>
      <w:pPr>
        <w:pStyle w:val="Akapitzlist"/>
        <w:spacing w:before="280" w:after="280"/>
        <w:ind w:left="0" w:hanging="0"/>
        <w:contextualSpacing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Umowa zlecenie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Sposób składania ofert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ę należy złożyć na formularzu ofertowym stanowiącym Załącznik nr 1 do niniejszego Rozeznanie rynku. Podpisaną ofertę należy złożyć do Biura Projektu: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Sekretariat Katedry Nauk Humanistycznych, ul. Lindleya 6, 90-131 Łódź, I piętro, pok. 103</w:t>
      </w:r>
      <w:r>
        <w:rPr>
          <w:rFonts w:cs="Calibri" w:ascii="Calibri" w:hAnsi="Calibri"/>
          <w:sz w:val="22"/>
          <w:szCs w:val="22"/>
        </w:rPr>
        <w:t>, w godzinach pracy sekretariatu: 8.00-15.00</w:t>
      </w:r>
      <w:r>
        <w:rPr>
          <w:rFonts w:cs="Calibri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lub przesłać skan podpisanego formularza ofertowego elektronicznie na adres mailowy: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agnieszka.pawlak@umed.lodz.pl</w:t>
        </w:r>
      </w:hyperlink>
      <w:r>
        <w:rPr>
          <w:rFonts w:cs="Calibri" w:ascii="Calibri" w:hAnsi="Calibri"/>
          <w:sz w:val="22"/>
          <w:szCs w:val="22"/>
        </w:rPr>
        <w:t xml:space="preserve">. W sytuacji przesłania oferty drogą mailową, liczy się godzina wpływu oferty na adres mailowy Zamawiającego, która nie może być późniejsza niż 15:00 </w:t>
        <w:br/>
        <w:t>w dniu 08.02.2018r.</w:t>
      </w:r>
    </w:p>
    <w:p>
      <w:pPr>
        <w:pStyle w:val="Normal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luczenia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  <w:shd w:fill="FFFFFF" w:val="clear"/>
        </w:rPr>
        <w:t>Wykonawcą nie może być osoba zatrudniona w instytucji uczestniczącej w realizacji Programów Operacyjnych (Instytucja Zarządzająca PO lub instytucja, do której IZ PO delegowała zadania związane z zarządzaniem PO) na podstawie stosunku pracy chyba, że nie zachodzi konflikt interesów lub podwójne finansowanie (zgodnie z Wytycznymi w zakresie kwalifikowalności wydatków w ramach Europejskiego Funduszu Rozwoju Regionalnego, Europejskiego Funduszu Społecznego oraz Funduszu Spójności na lata 2014-2020).</w:t>
      </w:r>
      <w:r>
        <w:rPr>
          <w:rStyle w:val="Appleconvertedspace"/>
          <w:rFonts w:cs="Calibri" w:ascii="Calibri" w:hAnsi="Calibri"/>
          <w:sz w:val="22"/>
          <w:szCs w:val="22"/>
          <w:shd w:fill="FFFFFF" w:val="clear"/>
        </w:rPr>
        <w:t> </w:t>
      </w:r>
    </w:p>
    <w:p>
      <w:pPr>
        <w:pStyle w:val="Normal"/>
        <w:spacing w:lineRule="auto" w:line="276"/>
        <w:jc w:val="both"/>
        <w:rPr/>
      </w:pPr>
      <w:r>
        <w:rPr>
          <w:rStyle w:val="Appleconvertedspace"/>
          <w:rFonts w:cs="Calibri" w:ascii="Calibri" w:hAnsi="Calibri"/>
          <w:sz w:val="22"/>
          <w:szCs w:val="22"/>
          <w:shd w:fill="FFFFFF" w:val="clear"/>
        </w:rPr>
        <w:t xml:space="preserve">Wykonawcą nie może być osoba powiązana kapitałowo lub osobowo rozumiana jako wzajemne powiązania między beneficjentem lub osobami upoważnionymi do zaciągania zobowiązań w imieniu beneficjenta lub osobami wykonującymi w imieniu beneficjenta czynności związane </w:t>
        <w:br/>
        <w:t>z przeprowadzeniem procedury wyboru wykonawcy a wykonawcą, polegające w szczególności na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- uczestniczeniu w spółce jako wspólnik spółki cywilnej lub spółki osobowej,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posiadaniu co najmniej 10% udziałów lub akcji, o ile niższy próg nie wynika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przepisów prawa lub nie został określony przez IZ w wytycznych programowych,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pełnieniu funkcji członka organu nadzorczego lub zarządzającego, prokurenta, pełnomocnika,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pozostawaniu w związku małżeńskim, w stosunku pokrewieństwa lub powinowactwa w linii prostej, pokrewieństwa drugiego stopnia lub powinowactwa drugiego stopnia w linii bocznej lub w stosunku przysposobienia, opieki lub kurateli.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 xml:space="preserve">Wykonawcą mogą być jedynie osoby zewnętrzne wobec Uniwersytetu Medycznego w Łodzi.  Nie dopuszcza się składania ofert przez Pracowników Uniwersytetu Medycznego w Łodzi. </w:t>
      </w:r>
      <w:r>
        <w:rPr>
          <w:rFonts w:cs="Calibri" w:ascii="Calibri" w:hAnsi="Calibri"/>
          <w:sz w:val="22"/>
          <w:szCs w:val="22"/>
          <w:shd w:fill="FFFFFF" w:val="clear"/>
        </w:rPr>
        <w:t>Pracownik Uniwersytetu Medycznego w Łodzi stanowi zaplecze kadrowe/potencjał kadrowy niniejszej Uczelni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  <w:shd w:fill="FFFFFF" w:val="clear"/>
        </w:rPr>
      </w:pPr>
      <w:r>
        <w:rPr>
          <w:rFonts w:cs="Calibri" w:ascii="Calibri" w:hAnsi="Calibri"/>
          <w:b/>
          <w:sz w:val="22"/>
          <w:szCs w:val="22"/>
          <w:shd w:fill="FFFFFF" w:val="clear"/>
        </w:rPr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datkowe warunki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shd w:fill="FFFFFF" w:val="clear"/>
        </w:rPr>
        <w:t xml:space="preserve">1. Zamawiający nie pokrywa kosztów dojazdu, zakwaterowania Wykonawcy  oraz wydruku </w:t>
        <w:br/>
        <w:t xml:space="preserve">i przekazania materiałów niezbędnych do prowadzenia zajęć ze studentami.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shd w:fill="FFFFFF" w:val="clear"/>
        </w:rPr>
        <w:t>2. Zamawiający jest uprawniony do poprawienia w tekście oferty oczywistych pomyłek pisarskich, niezwłocznie zawiadamiając o tym danego Wykonawcę. W przypadku rozbieżności co do kwoty oferty, za cenę oferty Zamawiający przyjmuje kwotę wpisaną słownie.</w:t>
      </w:r>
      <w:r>
        <w:rPr>
          <w:rStyle w:val="Appleconvertedspace"/>
          <w:rFonts w:cs="Calibri" w:ascii="Calibri" w:hAnsi="Calibri"/>
          <w:sz w:val="22"/>
          <w:szCs w:val="22"/>
          <w:shd w:fill="FFFFFF" w:val="clear"/>
        </w:rPr>
        <w:t> 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shd w:fill="FFFFFF" w:val="clear"/>
        </w:rPr>
        <w:t>3. Zamawiający zastrzega sobie prawo do unieważnienia postępowania na każdym etapie bez podawania przyczyny.</w:t>
      </w:r>
      <w:r>
        <w:rPr>
          <w:rStyle w:val="Appleconvertedspace"/>
          <w:rFonts w:cs="Calibri" w:ascii="Calibri" w:hAnsi="Calibri"/>
          <w:sz w:val="22"/>
          <w:szCs w:val="22"/>
          <w:shd w:fill="FFFFFF" w:val="clear"/>
        </w:rPr>
        <w:t> 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shd w:fill="FFFFFF" w:val="clear"/>
        </w:rPr>
        <w:t>4. Wykonawca zapewni przestrzeganie polityki równych szans, w szczególności stosowanie języka równościowego oraz uwzględnienie kwestii równości w opracowanych materiałach.</w:t>
      </w:r>
      <w:r>
        <w:rPr>
          <w:rStyle w:val="Appleconvertedspace"/>
          <w:rFonts w:cs="Calibri" w:ascii="Calibri" w:hAnsi="Calibri"/>
          <w:sz w:val="22"/>
          <w:szCs w:val="22"/>
          <w:shd w:fill="FFFFFF" w:val="clear"/>
        </w:rPr>
        <w:t> 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shd w:fill="FFFFFF" w:val="clear"/>
        </w:rPr>
        <w:t>5. Wykonawca zapewni rzetelne prowadzenie dokumentacji związanej z realizacją przedmiotu zamówienia.</w:t>
      </w:r>
      <w:r>
        <w:rPr>
          <w:rStyle w:val="Appleconvertedspace"/>
          <w:rFonts w:cs="Calibri" w:ascii="Calibri" w:hAnsi="Calibri"/>
          <w:sz w:val="22"/>
          <w:szCs w:val="22"/>
          <w:shd w:fill="FFFFFF" w:val="clear"/>
        </w:rPr>
        <w:t> 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shd w:fill="FFFFFF" w:val="clear"/>
        </w:rPr>
        <w:t>6. Wykonawca zobowiązuje się do osobistej realizacji przedmiotu zamówienia.</w:t>
      </w:r>
      <w:r>
        <w:rPr>
          <w:rStyle w:val="Appleconvertedspace"/>
          <w:rFonts w:cs="Calibri" w:ascii="Calibri" w:hAnsi="Calibri"/>
          <w:sz w:val="22"/>
          <w:szCs w:val="22"/>
          <w:shd w:fill="FFFFFF" w:val="clear"/>
        </w:rPr>
        <w:t> </w:t>
      </w:r>
      <w:r>
        <w:rPr>
          <w:rFonts w:cs="Calibri" w:ascii="Calibri" w:hAnsi="Calibri"/>
          <w:sz w:val="22"/>
          <w:szCs w:val="22"/>
        </w:rPr>
        <w:br/>
      </w:r>
      <w:r>
        <w:rPr>
          <w:rFonts w:cs="Calibri" w:ascii="Calibri" w:hAnsi="Calibri"/>
          <w:sz w:val="22"/>
          <w:szCs w:val="22"/>
          <w:shd w:fill="FFFFFF" w:val="clear"/>
        </w:rPr>
        <w:t>7. Wszelkie pytania dotyczące zapytania ofertowego można zadawać wyłącznie drogą:</w:t>
      </w:r>
      <w:r>
        <w:rPr>
          <w:rStyle w:val="Appleconvertedspace"/>
          <w:rFonts w:cs="Calibri" w:ascii="Calibri" w:hAnsi="Calibri"/>
          <w:sz w:val="22"/>
          <w:szCs w:val="22"/>
          <w:shd w:fill="FFFFFF" w:val="clear"/>
        </w:rPr>
        <w:t> </w:t>
      </w:r>
      <w:r>
        <w:rPr>
          <w:rFonts w:cs="Calibri" w:ascii="Calibri" w:hAnsi="Calibri"/>
          <w:sz w:val="22"/>
          <w:szCs w:val="22"/>
          <w:shd w:fill="FFFFFF" w:val="clear"/>
        </w:rPr>
        <w:t xml:space="preserve">- mailową na adres: </w:t>
      </w:r>
      <w:hyperlink r:id="rId4">
        <w:r>
          <w:rPr>
            <w:rStyle w:val="InternetLink"/>
            <w:rFonts w:cs="Calibri" w:ascii="Calibri" w:hAnsi="Calibri"/>
            <w:sz w:val="22"/>
            <w:szCs w:val="22"/>
            <w:shd w:fill="FFFFFF" w:val="clear"/>
          </w:rPr>
          <w:t>agnieszka.pawlak@umed.lodz.pl</w:t>
        </w:r>
      </w:hyperlink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8. W ramach postępowania nie dopuszcza się składanie ofert częściowych.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. Wykonawca zobowiązany jest przed podpisaniem umowy do złożenia Oświadczenia, iż  łączne zaangażowanie zawodowe w realizację wszystkich projektów finansowanych z funduszy strukturalnych i FS oraz działań finansowanych z innych źródeł, w tym środków własnych beneficjenta i innych podmiotów nie przekracza 276 godzin miesięcznie oraz Oświadczenie dot. braku powiązań, o których mowa w pkt. 12 Rozeznania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10. Zamawiający wymaga, aby wszelkie materiały, które będą przygotowywane przez Wykonawcę i/lub przekazywane studentom były przygotowane na papierze zawierającym informacje o otrzymaniu wsparcia z Unii Europejskiej, w tym Europejskiego Funduszu Społecznego oraz z Programu, za pomocą znaku Funduszy Europejskich z nazwą Programu oraz znaku Unii Europejskiej z nazwą Europejski Fundusz Społeczny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11. Wzór papieru firmowego Zamawiający dostarczy Wykonawcy drogą elektroniczną niezwłocznie po podpisaniu umowy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12. Wykonawca zobowiązany będzie do comiesięcznego przedkładania karty czasu pracy, która stanowić będzie jedną z podstaw wypłaty wynagrodzenia. Wzór karty czasu pracy, Zamawiający dostarczy Wykonawcy drogą elektroniczną niezwłocznie po podpisaniu umowy. Kartę czasu pracy wraz z rachunkiem do umowy za każdy miesiąc należy przedłożyć do 5 dnia następnego miesiąca w Biurze Projektu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13. Wykonawca zobowiązany jest do zbierania podpisów na listach obecności na każdych zajęciach prowadzonych przez niego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14. Wykonawca zobowiązany będzie do zgłoszenie swojej nieobecności min. na 5 dni przez rozpoczęciem zajęć do kierownika przedmiotu.</w:t>
      </w:r>
      <w:r>
        <w:br w:type="page"/>
      </w:r>
    </w:p>
    <w:p>
      <w:pPr>
        <w:pStyle w:val="Normal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1</w:t>
      </w:r>
    </w:p>
    <w:p>
      <w:pPr>
        <w:pStyle w:val="Normal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ORMULARZ OFERTOWY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onawca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ind w:left="42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ię i nazwisko: ……………………………………………………………………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42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: …………………………………………………………………………………..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42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umer telefonu: ………………………………………………………………….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42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e-mail:……………………………………………………………………….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127"/>
        <w:gridCol w:w="1559"/>
        <w:gridCol w:w="1866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wka brutto za 1 godzinę usług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ość godzin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Łączne wynagrodzenie brutto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Prowadzenie zajęć Polityka społeczna/polityka senioralna w ramach modułu Praca Socjalna i Polityka Społecz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Łączne wynagrodzenie brutto słownie: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dotyczące istotnych warunków zamówienia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zapoznałem(am) się z warunkami zamówienia, uzyskałem(am) niezbędne informacje do przygotowania oferty i przyjmuję warunki rozeznania rynku bez zastrzeżeń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, że uważam się związany z ofertą przez okres 30 dni od dnia złożenia oferty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wyboru mojej oferty zobowiązuję się pełnić powierzone mi obowiązki osobiście bez możliwości ich podzlecenia osobom trzecim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d podpisaniem umowy zobowiązuję się dostarczyć do Zamawiającego dokumenty potwierdzające wymaganie wskazane w pkt. 5 oraz podpisania Oświadczenia </w:t>
        <w:br/>
        <w:t>o wykluczeniach, o których mowa w pkt 12, a także Oświadczenie dot. łącznego zaangażowania zawodowego nieprzekraczającego 276h.</w:t>
      </w:r>
    </w:p>
    <w:p>
      <w:pPr>
        <w:pStyle w:val="Normal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poważaniem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55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lang w:val="en-US" w:eastAsia="en-US"/>
      </w:rPr>
      <w:drawing>
        <wp:inline distT="0" distB="0" distL="0" distR="0">
          <wp:extent cx="6059170" cy="89789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059170" cy="897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t xml:space="preserve">Projekt „EDUMED_SENIOR – nowy kierunek studiów licencjackich w zakresie koordynowanej opieki senioralnej dostosowany do potrzeb regionu łódzkiego zdefiniowanych w RSI LORIS 2030” (POWR.03.01.00-00-N129/16) współfinansowany przez Unię Europejską, </w:t>
      <w:br/>
      <w:t>ze środków Europejskiego Funduszu Społecznego w ramach Programu Operacyjnego Wiedza Edukacja Rozwój 2014 – 2020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nieszka.pawlak@umed.lodz.pl" TargetMode="External"/><Relationship Id="rId3" Type="http://schemas.openxmlformats.org/officeDocument/2006/relationships/hyperlink" Target="mailto:agnieszka.pawlak@umed.lodz.pl" TargetMode="External"/><Relationship Id="rId4" Type="http://schemas.openxmlformats.org/officeDocument/2006/relationships/hyperlink" Target="mailto:agnieszka.pawlak@umed.lodz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9:47:00Z</dcterms:created>
  <dc:creator>ZarasJ</dc:creator>
  <dc:description/>
  <cp:keywords/>
  <dc:language>en-US</dc:language>
  <cp:lastModifiedBy>Krzysiek</cp:lastModifiedBy>
  <cp:lastPrinted>2017-10-20T08:59:00Z</cp:lastPrinted>
  <dcterms:modified xsi:type="dcterms:W3CDTF">2018-01-30T15:07:00Z</dcterms:modified>
  <cp:revision>14</cp:revision>
  <dc:subject/>
  <dc:title/>
</cp:coreProperties>
</file>