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, dnia 29.04. 2019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EZNANIE RYNKU NR 2/2019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Medyczny w Łodz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siedzibą w Łodzi przy Al. Kościuszki 4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0-419 Łódź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725-184-37-3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do kontaktu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awlak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iCs/>
          <w:color w:val="000000"/>
          <w:sz w:val="22"/>
          <w:szCs w:val="22"/>
          <w:shd w:fill="FFFFFF" w:val="clear"/>
        </w:rPr>
        <w:t>60962508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gnieszka.pawlak@umed.lodz.pl</w:t>
        </w:r>
      </w:hyperlink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>
          <w:rFonts w:cs="Calibri" w:ascii="Calibri" w:hAnsi="Calibri"/>
          <w:b/>
          <w:sz w:val="22"/>
          <w:szCs w:val="22"/>
        </w:rPr>
        <w:t>Tryb udzielania postępowania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postępowanie będzie udzielone zgodnie z zasadami Rozeznania Rynku opisanymi </w:t>
        <w:br/>
        <w:t xml:space="preserve">w Wytycznych w zakresie kwalifikowalności wydatków w ramach Europejskiego Funduszu Rozwoju Regionalnego, Europejskiego Funduszu Społecznego oraz Funduszu Spójności na lata 2014-2020 </w:t>
        <w:br/>
        <w:t>z dnia 19 lipca 2017r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pytani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rozeznania rynku jest recenzja 2-tomowego podręcznika z zakresu koordynowanej opieki senioralnej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Tematyka I-ego tomu podręcznika obejmuje następujące zagadnienia: propedeutyka geriatrii, podstawy żywienia osób starszych, farmakologia senioralna, rehabilitacja gerontologiczna, pielęgniarstwo geriatryczne, paliatywna i długoterminowa opieka senioralna, pierwsza pomoc przedmedyczna ora zdrowie publiczne seniorów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tyka II-tomu podręcznika obejmuje następujące zagadnienia: ekonomia społeczna, polityka społeczna i zdrowotna wobec seniorów, „srebrny” marketing, turystyka i rekreacja seniorów, edukacja seniorów, rynek pracy a seniorzy, aktywne starzenie się, prawo wobec seniorów, zachowania ryzykowne wśród seniorów, rola trzeciego sektora w koncepcji aktywnego starzenia się i działaniach na rzecz senior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ublikacja 2-tomowego podręcznika jest finansowana w ramach projektu „EDUMED_SENIOR – nowy kierunek studiów licencjackich w zakresie koordynowanej opieki senioralnej dostosowany do potrzeb regionu łódzkiego zdefiniowanych w RSI LORIS 2030” (POWR.03.01.00-00-N129/16) współfinansowanego przez Unię Europejską, ze środków Europejskiego Funduszu Społecznego </w:t>
        <w:br/>
        <w:t xml:space="preserve">w ramach Programu Operacyjnego Wiedza Edukacja Rozwój 2014 – 2020”. 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ymagania dotyczące Wykonawcy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posiadanie tytułu profesora,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>
          <w:rFonts w:cs="Calibri"/>
        </w:rPr>
      </w:pPr>
      <w:r>
        <w:rPr>
          <w:rFonts w:cs="Calibri"/>
        </w:rPr>
        <w:t>posiadanie wiedzy merytorycznej z danego obszaru.</w:t>
      </w:r>
    </w:p>
    <w:p>
      <w:pPr>
        <w:pStyle w:val="Akapitzlist"/>
        <w:spacing w:before="280" w:after="28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Liczba godzin przewidzianych na realizację przedmiotu zamówienia: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25 h dla jednego recenzent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realizacji usług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cenzja podręcznika powinna zostać dostarczona do zamawiającego do dnia 23 maja 2019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e umowy z Wykonawcą nastąpi niezwłocznie po dokonaniu wyboru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drogę komunikacji między Wykonawcą a Zamawiający ustala się kontakt mailowy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Oferta musi być wyrażona w złotych polskich (PLN)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</w:t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nia 10.05.2019 r. do godziny 15.00.</w:t>
      </w:r>
    </w:p>
    <w:p>
      <w:pPr>
        <w:pStyle w:val="Akapitzlist"/>
        <w:numPr>
          <w:ilvl w:val="0"/>
          <w:numId w:val="4"/>
        </w:numPr>
        <w:spacing w:before="0" w:after="28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ożliwość składania ofert części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dopuszcza możliwość składania ofert częściowych, na I lub II tom podręcznik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 zatrudnienia:</w:t>
      </w:r>
    </w:p>
    <w:p>
      <w:pPr>
        <w:pStyle w:val="Akapitzlist"/>
        <w:spacing w:before="280" w:after="28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owa zlecen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osób składania ofert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na formularzu ofertowym stanowiącym Załącznik nr 1 do niniejszego Rozeznanie rynku. Podpisaną ofertę należy złożyć do Biura Projektu: </w:t>
      </w:r>
      <w:r>
        <w:rPr>
          <w:rFonts w:cs="Calibri" w:ascii="Calibri" w:hAnsi="Calibri"/>
          <w:bCs/>
          <w:color w:val="000000"/>
          <w:sz w:val="22"/>
          <w:szCs w:val="22"/>
        </w:rPr>
        <w:t>Sekretariat Katedry Nauk Humanistycznych, ul. Lindleya 6, 90-131 Łódź, I piętro, pok. 103</w:t>
      </w:r>
      <w:r>
        <w:rPr>
          <w:rFonts w:cs="Calibri" w:ascii="Calibri" w:hAnsi="Calibri"/>
          <w:sz w:val="22"/>
          <w:szCs w:val="22"/>
        </w:rPr>
        <w:t xml:space="preserve">, w godzinach pracy sekretariatu: 8.00-14.00 lub przesłać skan podpisanego formularza ofertowego elektronicznie na adres mailowy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awlak@umed.lodz.pl</w:t>
        </w:r>
      </w:hyperlink>
      <w:r>
        <w:rPr>
          <w:rFonts w:cs="Calibri" w:ascii="Calibri" w:hAnsi="Calibri"/>
          <w:sz w:val="22"/>
          <w:szCs w:val="22"/>
        </w:rPr>
        <w:t>. W sytuacji przesłania oferty drogą mailową, liczy się godzina wpływu oferty na adres mailowy Zamawiającego, która nie może być późniejsza niż 15:00 w dniu 10.05.2019r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luczenia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ykonawcą nie może być osoba zatrudniona w instytucji uczestniczącej w realizacji Programów Operacyjnych (Instytucja Zarządzająca PO lub instytucja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Wykonawcą nie może być osoba powiązana kapitałowo lub osobowo rozumiana jako wzajemne powiązania między beneficjentem lub osobami upoważnionymi do zaciągania zobowiązań w imieniu beneficjenta lub osobami wykonującymi w imieniu beneficjenta czynności związane </w:t>
        <w:br/>
        <w:t>z przeprowadzeniem procedury wyboru wykonawcy a wykonawcą, polegające w szczególności n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uczestniczeniu w spółce jako wspólnik spółki cywilnej lub spółki osobowej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niu co najmniej 10% udziałów lub akcji, o ile niższy próg nie wynik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pisów prawa lub nie został określony przez IZ w wytycznych programowych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pełnieniu funkcji członka organu nadzorczego lub zarządzającego, prokurenta, pełnomocnik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Wykonawcą mogą być jedynie osoby zewnętrzne wobec Uniwersytetu Medycznego w Łodzi.  Nie dopuszcza się składania ofert przez Pracowników Uniwersytetu Medycznego w Łodzi. </w:t>
      </w:r>
      <w:r>
        <w:rPr>
          <w:rFonts w:cs="Calibri" w:ascii="Calibri" w:hAnsi="Calibri"/>
          <w:sz w:val="22"/>
          <w:szCs w:val="22"/>
          <w:shd w:fill="FFFFFF" w:val="clear"/>
        </w:rPr>
        <w:t>Pracownik Uniwersytetu Medycznego w Łodzi stanowi zaplecze kadrowe/potencjał kadrowy niniejszej Uczeln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Dodatkowe warunk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1. Zamawiający nie pokrywa kosztów dojazdu, zakwaterowania Wykonawcy  oraz wydruku </w:t>
        <w:br/>
        <w:t xml:space="preserve">i przekazania materiałów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2. Zamawiający jest uprawniony do poprawienia w tekście oferty oczywistych pomyłek pisarskich, niezwłocznie zawiadamiając o tym danego Wykonawcę. W przypadku rozbieżności co do kwoty oferty, za cenę oferty Zamawiający przyjmuje kwotę wpisaną słownie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3. Zamawiający zastrzega sobie prawo do unieważnienia postępowania na każdym etapie bez podawania przyczyny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4. Wykonawca zapewni przestrzeganie polityki równych szans, w szczególności stosowanie języka równościowego oraz uwzględnienie kwestii równości w opracowanych materiałach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5. Wykonawca zapewni rzetelne prowadzenie dokumentacji związanej z realizacją przedmiotu zamówienia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6. Wykonawca zobowiązuje się do osobistej realizacji przedmiotu zamówienia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7. Wszelkie pytania dotyczące zapytania ofertowego można zadawać wyłącznie drogą: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- mailową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agnieszka.pawlak@umed.lodz.pl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W ramach postępowania dopuszcza się możliwość składania ofert częściowych, na recenzję I lub II tomu podręcznik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Wykonawca zobowiązany jest przed podpisaniem umowy do złożenia Oświadczenia, iż  łączne zaangażowanie zawodowe w realizację wszystkich projektów finansowanych z funduszy strukturalnych i FS oraz działań finansowanych z innych źródeł, w tym środków własnych beneficjenta i innych podmiotów nie przekracza 276 godzin miesięcznie oraz Oświadczenie dot. braku powiązań, o których mowa w pkt. 12 Rozezna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0. Zamawiający wymaga, aby wszelkie materiały, które będą przygotowywane przez Wykonawcę były przygotowane na papierze zawierającym informacje o otrzymaniu wsparcia z Unii Europejskiej, w tym Europejskiego Funduszu Społecznego oraz z Programu, za pomocą znaku Funduszy Europejskich z nazwą Programu oraz znaku Unii Europejskiej z nazwą Europejski Fundusz Społeczn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 Wzór papieru firmowego Zamawiający dostarczy Wykonawcy drogą elektroniczną niezwłocznie po podpisaniu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2. Wykonawca zobowiązany będzie do comiesięcznego przedkładania karty czasu pracy, która stanowić będzie jedną z podstaw wypłaty wynagrodzenia. Wzór karty czasu pracy, Zamawiający dostarczy Wykonawcy drogą elektroniczną niezwłocznie po podpisaniu umowy. Kartę czasu pracy wraz z rachunkiem do umowy za każdy miesiąc należy przedłożyć do 5 dnia następnego miesiąca w Biurze Projektu.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>Numer telefonu: ………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559"/>
        <w:gridCol w:w="18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brutto za 1 godzinę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godz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ączne wynagrodzenie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cenzja I tomu podręcznika do koordynowanej opieki seniora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5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Recenzja II tomu podręcznika do koordynowanej opieki seniora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5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ączne wynagrodzenie brutto słownie: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istotnych warunków zamówi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(am) się z warunkami zamówienia, uzyskałem(am) niezbędne informacje do przygotowania oferty i przyjmuję warunki rozeznania rynku bez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, że uważam się związany z ofertą przez okres 30 dni od dnia złoże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wyboru mojej oferty zobowiązuję się pełnić powierzone mi obowiązki osobiście bez możliwości ich podzlecenia osobom trzeci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podpisaniem umowy zobowiązuję się dostarczyć do Zamawiającego dokumenty potwierdzające wymaganie wskazane w pkt. 5 oraz podpisania Oświadczenia </w:t>
        <w:br/>
        <w:t>o wykluczeniach, o których mowa w pkt 12, a także Oświadczenie dot. łącznego zaangażowania zawodowego nieprzekraczającego 276h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059170" cy="897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Projekt „EDUMED_SENIOR – nowy kierunek studiów licencjackich w zakresie koordynowanej opieki senioralnej dostosowany do potrzeb regionu łódzkiego zdefiniowanych w RSI LORIS 2030” (POWR.03.01.00-00-N129/16) współfinansowany przez Unię Europejską, </w:t>
      <w:br/>
      <w:t>ze środków Europejskiego Funduszu Społecznego w ramach Programu Operacyjnego Wiedza Edukacja Rozwój 2014 – 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awlak@umed.lodz.pl" TargetMode="External"/><Relationship Id="rId3" Type="http://schemas.openxmlformats.org/officeDocument/2006/relationships/hyperlink" Target="mailto:agnieszka.pawlak@umed.lodz.pl" TargetMode="External"/><Relationship Id="rId4" Type="http://schemas.openxmlformats.org/officeDocument/2006/relationships/hyperlink" Target="mailto:agnieszka.pawlak@umed.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5:00Z</dcterms:created>
  <dc:creator>ZarasJ</dc:creator>
  <dc:description/>
  <cp:keywords/>
  <dc:language>en-US</dc:language>
  <cp:lastModifiedBy>User</cp:lastModifiedBy>
  <cp:lastPrinted>2017-10-20T08:59:00Z</cp:lastPrinted>
  <dcterms:modified xsi:type="dcterms:W3CDTF">2019-05-11T08:57:00Z</dcterms:modified>
  <cp:revision>7</cp:revision>
  <dc:subject/>
  <dc:title/>
</cp:coreProperties>
</file>