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ódź, dnia 10.02.2020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EZNANIE RYNKU NR 3/2020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wersytet Medyczny w Łodz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siedzibą w Łodzi przy Al. Kościuszki 4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0-419 Łódź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725-184-37-39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do kontaktu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awlak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</w:r>
      <w:r>
        <w:rPr>
          <w:rFonts w:cs="Calibri" w:ascii="Calibri" w:hAnsi="Calibri"/>
          <w:iCs/>
          <w:color w:val="000000"/>
          <w:sz w:val="22"/>
          <w:szCs w:val="22"/>
          <w:shd w:fill="FFFFFF" w:val="clear"/>
        </w:rPr>
        <w:t>60962508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gnieszka.pawlak@umed.lodz.pl</w:t>
        </w:r>
      </w:hyperlink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/>
      </w:pPr>
      <w:r>
        <w:rPr>
          <w:rFonts w:cs="Calibri" w:ascii="Calibri" w:hAnsi="Calibri"/>
          <w:b/>
          <w:sz w:val="22"/>
          <w:szCs w:val="22"/>
        </w:rPr>
        <w:t>Tryb udzielania postępowania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postępowanie będzie udzielone zgodnie z zasadami Rozeznania Rynku opisanymi </w:t>
        <w:br/>
        <w:t xml:space="preserve">w Wytycznych w zakresie kwalifikowalności wydatków w ramach Europejskiego Funduszu Rozwoju Regionalnego, Europejskiego Funduszu Społecznego oraz Funduszu Spójności na lata 2014-2020 </w:t>
        <w:br/>
        <w:t>z dnia 22 sierpnia 2019r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pytania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rozeznania rynku jest wybór eksperta krajowego uczestniczącego w wizycie studyjnej przygotowanej dla studentów studiów stacjonarnych pierwszego stopnia kierunku „Koordynowana Opieka Senioralna” w ramach projektu „EDUMED_SENIOR – nowy kierunek studiów licencjackich w zakresie koordynowanej opieki senioralnej dostosowany do potrzeb regionu łódzkiego zdefiniowanych w RSI LORIS 2030” (POWR.03.01.00-00-N129/16) współfinansowanego przez Unię Europejską, ze środków Europejskiego Funduszu Społecznego w ramach Programu Operacyjnego Wiedza Edukacja Rozwój 2014 – 2020”. Realizacja zadania obejmuje: seminaria z ekspertem krajowym oraz przedstawicielem otoczenia ze studentami kierunku Koordynowana Opieka Senioralna, wizyty w wybranych ośrodkach dedykowanych seniorom oraz warsztaty poświęcone wypracowaniu modelu koordynowanej opieki senioralnej dla Łodzi.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Odwoaniedokomentarz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7 dni kalendarzowych przed rozpoczęciem zajęć wybrani eksperci otrzymają w wersji elektronicznej opracowany program seminarium i ćwiczeń, który będzie obowiązywał podczas wizyt studyjnych. Dokument ten będzie zawierać szczegółowy program wizyty eksperta krajowego, który będzie obejmować m. in.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stąpienia przedstawicieli pracodawców oraz studentów przedstawiające sytuację na regionalnym rynku usług senioraln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e eksperta poświęcone doświadczeniom w zakresie organizacji i rozwiązywania problemów w koordynowanej opiece senioraln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zytę w wybranym ośrodku dedykowanym senioro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nie w ramach warsztatów ze studentami wiedzy, umiejętności, kompetencji i narzędzi do projektowania konkretnych rozwiązań mających na celu optymalizację efektywności funkcjonowania instytucji zajmujących się koordynacją usług senioralnych w zakresie wsparcia pacjenta-seniora.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Wizyty odbędą się na terenie obiektów należących do Uniwersytetu Medycznego w Łodzi oraz na terenie wybranego ośrodka dedykowanego seniorom na terenie miasta Łodzi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6"/>
        </w:numPr>
        <w:spacing w:before="0" w:after="28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ymagania dotyczące Wykonawcy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wykształcenie wyższe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minimum dwuletnie doświadczenie zawodowe w dziedzinie prowadzonych zajęć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posiadanie wiedzy merytorycznej z danego obszaru, </w:t>
      </w:r>
    </w:p>
    <w:p>
      <w:pPr>
        <w:pStyle w:val="Akapitzlist"/>
        <w:numPr>
          <w:ilvl w:val="0"/>
          <w:numId w:val="5"/>
        </w:numPr>
        <w:spacing w:before="0" w:after="280"/>
        <w:contextualSpacing/>
        <w:jc w:val="both"/>
        <w:rPr>
          <w:rFonts w:cs="Calibri"/>
        </w:rPr>
      </w:pPr>
      <w:r>
        <w:rPr>
          <w:rFonts w:cs="Calibri"/>
        </w:rPr>
        <w:t>posiadanie minimum podstawowych umiejętności trenerskich pozwalających na efektywne przekazywanie wiedz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dotyczy uruchomienia nowego kierunku studiów odpowiadającego na potrzeby regionu wynikające z aktualnego trendu demograficznego. Celem projektu jest wykształcenie specjalistów </w:t>
        <w:br/>
        <w:t xml:space="preserve">w obszarze koordynowanej opieki nad seniorami, których wieloaspektowe umiejętności i wiedza </w:t>
        <w:br/>
        <w:t>z obszaru nauk medycznych i społecznych pozwolą na pracę bezpośrednią z seniorem oraz w sektorze zarządzania starością (na rzecz seniorów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28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Liczba godzin przewidzianych na realizację przedmiotu zamówienia:</w:t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24h (3 dni po 8 godzin dziennie). 1 godzina rozumiana jest jako jedna godzina dydaktyczna, tj. 45 minu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realizacji usług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izyta odbędzie się w semestrze zimowym roku akademickiego 2019/2020 w dniach: 24-26.02.2020. Szczegółowy program wizyty będzie dostępny na stronie: http://edumedsenior.umed.pl. Zamawiający zastrzega sobie prawo do zmiany harmonogramu zajęć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dpisanie umowy z Wykonawcą nastąpi niezwłocznie po dokonaniu wyboru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drogę komunikacji między Wykonawcą a Zamawiający ustala się kontakt mailowy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ferta musi być wyrażona w złotych polskich (PLN)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</w:t>
      </w:r>
    </w:p>
    <w:p>
      <w:pPr>
        <w:pStyle w:val="Akapitzlist"/>
        <w:spacing w:before="0" w:after="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nia 18.02.2020 r. do godziny 14.00.</w:t>
      </w:r>
    </w:p>
    <w:p>
      <w:pPr>
        <w:pStyle w:val="Akapitzlist"/>
        <w:spacing w:before="0" w:after="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6"/>
        </w:numPr>
        <w:spacing w:before="0" w:after="28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Możliwość składania ofert części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możliwości składania ofert częściowych.</w:t>
      </w:r>
    </w:p>
    <w:p>
      <w:pPr>
        <w:pStyle w:val="Akapitzlist"/>
        <w:numPr>
          <w:ilvl w:val="0"/>
          <w:numId w:val="6"/>
        </w:numPr>
        <w:spacing w:before="0" w:after="28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a zatrudnienia:</w:t>
      </w:r>
    </w:p>
    <w:p>
      <w:pPr>
        <w:pStyle w:val="Akapitzlist"/>
        <w:spacing w:before="280" w:after="28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owa zleceni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posób składania ofert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na formularzu ofertowym stanowiącym Załącznik nr 1 do niniejszego Rozeznanie rynku. Podpisaną ofertę należy złożyć do Biura Projektu: </w:t>
      </w:r>
      <w:r>
        <w:rPr>
          <w:rFonts w:cs="Calibri" w:ascii="Calibri" w:hAnsi="Calibri"/>
          <w:bCs/>
          <w:color w:val="000000"/>
          <w:sz w:val="22"/>
          <w:szCs w:val="22"/>
        </w:rPr>
        <w:t>Sekretariat Katedry Nauk Humanistycznych, ul. Lindleya 6, 90-131 Łódź, I piętro, pok. 103</w:t>
      </w:r>
      <w:r>
        <w:rPr>
          <w:rFonts w:cs="Calibri" w:ascii="Calibri" w:hAnsi="Calibri"/>
          <w:sz w:val="22"/>
          <w:szCs w:val="22"/>
        </w:rPr>
        <w:t xml:space="preserve">, w godzinach pracy sekretariatu: 8.00-14.00 lub przesłać skan podpisanego formularza ofertowego elektronicznie na adres mailowy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awlak@umed.lodz.pl</w:t>
        </w:r>
      </w:hyperlink>
      <w:r>
        <w:rPr>
          <w:rFonts w:cs="Calibri" w:ascii="Calibri" w:hAnsi="Calibri"/>
          <w:sz w:val="22"/>
          <w:szCs w:val="22"/>
        </w:rPr>
        <w:t xml:space="preserve">. W sytuacji przesłania oferty drogą mailową, liczy się godzina wpływu oferty na adres mailowy Zamawiającego, która nie może być późniejsza niż 14:00 </w:t>
        <w:br/>
        <w:t>w dniu 18.02.2020r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luczenia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ykonawcą nie może być osoba zatrudniona w instytucji uczestniczącej w realizacji Programów Operacyjnych (Instytucja Zarządzająca PO lub instytucja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 xml:space="preserve">Wykonawcą nie może być osoba powiązana kapitałowo lub osobowo rozumiana jako wzajemne powiązania między beneficjentem lub osobami upoważnionymi do zaciągania zobowiązań w imieniu beneficjenta lub osobami wykonującymi w imieniu beneficjenta czynności związane </w:t>
        <w:br/>
        <w:t>z przeprowadzeniem procedury wyboru wykonawcy a wykonawcą, polegające w szczególności n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uczestniczeniu w spółce jako wspólnik spółki cywilnej lub spółki osobowej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niu co najmniej 10% udziałów lub akcji, o ile niższy próg nie wynik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 przepisów prawa lub nie został określony przez IZ w wytycznych programowych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ełnieniu funkcji członka organu nadzorczego lub zarządzającego, prokurenta, pełnomocnika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Wykonawcą mogą być jedynie osoby zewnętrzne wobec Uniwersytetu Medycznego w Łodzi.  Nie dopuszcza się składania ofert przez Pracowników Uniwersytetu Medycznego w Łodzi. </w:t>
      </w:r>
      <w:r>
        <w:rPr>
          <w:rFonts w:cs="Calibri" w:ascii="Calibri" w:hAnsi="Calibri"/>
          <w:sz w:val="22"/>
          <w:szCs w:val="22"/>
          <w:shd w:fill="FFFFFF" w:val="clear"/>
        </w:rPr>
        <w:t>Pracownik Uniwersytetu Medycznego w Łodzi stanowi zaplecze kadrowe/potencjał kadrowy niniejszej Uczelni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kowe warunk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pokrywa koszty dojazdu i zakwaterowania Wykonawcy  do limitów określonych we wniosku o dofinansowanie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nie pokrywa kosztów przygotowania  wydruku </w:t>
        <w:br/>
        <w:t xml:space="preserve">i przekazania materiałów niezbędnych do prowadzenia zajęć ze studentam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jest uprawniony do poprawienia w tekście oferty oczywistych pomyłek pisarskich, niezwłocznie zawiadamiając o tym danego Wykonawcę. W przypadku rozbieżności co do kwoty oferty, za cenę oferty Zamawiający przyjmuje kwotę wpisaną słownie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zastrzega sobie prawo do unieważnienia postępowania na każdym etapie bez podawania przyczyny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zapewni przestrzeganie polityki równych szans, w szczególności stosowanie języka równościowego oraz uwzględnienie kwestii równości w opracowanych materiałach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zapewni rzetelne prowadzenie dokumentacji związanej z realizacją przedmiotu zamówienia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zobowiązuje się do osobistej realizacji przedmiotu zamówienia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Wszelkie pytania dotyczące zapytania ofertowego można zadawać wyłącznie drogą: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- mailową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agnieszka.pawlak@umed.lodz.pl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postępowania nie dopuszcza się składanie ofert częściowy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rzed podpisaniem umowy do złożenia Oświadczenia, iż  łączne zaangażowanie zawodowe w realizację wszystkich projektów finansowanych z funduszy strukturalnych i FS oraz działań finansowanych z innych źródeł, w tym środków własnych beneficjenta i innych podmiotów nie przekracza 276 godzin miesięcznie oraz Oświadczenie dot. braku powiązań, o których mowa w pkt. 12 Rozezn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wymaga, aby wszelkie materiały, które będą przygotowywane przez Wykonawcę i/lub przekazywane studentom były przygotowane na papierze zawierającym informacje o otrzymaniu wsparcia z Unii Europejskiej, w tym Europejskiego Funduszu Społecznego oraz z Programu, za pomocą znaku Funduszy Europejskich z nazwą Programu oraz znaku Unii Europejskiej z nazwą Europejski Fundusz Społeczn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papieru firmowego Zamawiający dostarczy Wykonawcy drogą elektroniczną niezwłocznie po podpisaniu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będzie do przedłożenia karty czasu pracy, która stanowić będzie jedną z podstaw wypłaty wynagrodzenia. Wzór karty czasu pracy, Zamawiający dostarczy Wykonawcy drogą elektroniczną niezwłocznie po podpisaniu umowy. Kartę czasu pracy wraz z rachunkiem do umowy za każdy miesiąc należy przedłożyć do 5 dnia następnego miesiąca w Biurze Projekt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do zbierania podpisów na listach obecności w każdym dniu wizyty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do zgłoszenie swojej nieobecności min. na 5 dni  przed rozpoczęciem wizyty.</w:t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 ……………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559"/>
        <w:gridCol w:w="18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brutto za 1 godzinę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godz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ączne wynagrodzenie bru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Wizyta eksperta krajowego w dniach 24-26.02.2020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4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ączne wynagrodzenie brutto słownie: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istotnych warunków zamówieni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(am) się z warunkami zamówienia, uzyskałem(am) niezbędne informacje do przygotowania oferty i przyjmuję warunki rozeznania rynku bez zastrzeże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, że uważam się związany z ofertą przez okres 30 dni od dnia złożenia ofert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wyboru mojej oferty zobowiązuję się pełnić powierzone mi obowiązki osobiście bez możliwości ich podzlecenia osobom trzeci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podpisaniem umowy zobowiązuję się dostarczyć do Zamawiającego dokumenty potwierdzające wymaganie wskazane w pkt. 5 oraz podpisania Oświadczenia </w:t>
        <w:br/>
        <w:t>o wykluczeniach, o których mowa w pkt 12, a także Oświadczenie dot. łącznego zaangażowania zawodowego nieprzekraczającego 276h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5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059170" cy="897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Projekt „EDUMED_SENIOR – nowy kierunek studiów licencjackich w zakresie koordynowanej opieki senioralnej dostosowany do potrzeb regionu łódzkiego zdefiniowanych w RSI LORIS 2030” (POWR.03.01.00-00-N129/16) współfinansowany przez Unię Europejską, </w:t>
      <w:br/>
      <w:t>ze środków Europejskiego Funduszu Społecznego w ramach Programu Operacyjnego Wiedza Edukacja Rozwój 2014 – 202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pawlak@umed.lodz.pl" TargetMode="External"/><Relationship Id="rId3" Type="http://schemas.openxmlformats.org/officeDocument/2006/relationships/hyperlink" Target="mailto:agnieszka.pawlak@umed.lodz.pl" TargetMode="External"/><Relationship Id="rId4" Type="http://schemas.openxmlformats.org/officeDocument/2006/relationships/hyperlink" Target="mailto:agnieszka.pawlak@umed.lodz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30:00Z</dcterms:created>
  <dc:creator>ZarasJ</dc:creator>
  <dc:description/>
  <cp:keywords/>
  <dc:language>en-US</dc:language>
  <cp:lastModifiedBy>User</cp:lastModifiedBy>
  <cp:lastPrinted>2017-10-20T08:59:00Z</cp:lastPrinted>
  <dcterms:modified xsi:type="dcterms:W3CDTF">2020-02-10T19:05:00Z</dcterms:modified>
  <cp:revision>24</cp:revision>
  <dc:subject/>
  <dc:title/>
</cp:coreProperties>
</file>